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仿宋;宋体" w:eastAsia="黑体;SimHei"/>
          <w:sz w:val="32"/>
          <w:szCs w:val="32"/>
        </w:rPr>
        <w:t>挑战杯”大学生课外学术科技作品竞赛项目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期资助名单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49"/>
        <w:gridCol w:w="1266"/>
        <w:gridCol w:w="2532"/>
        <w:gridCol w:w="1845"/>
        <w:gridCol w:w="1239"/>
      </w:tblGrid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类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领域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助金额（元）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适应减震调控车轮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文旋、王长帅、韩  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燃油系统检测及远程监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旭斌、谢孙耘翰 黄钰添、李文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多路传感器模块化便携化的搜救型无人机吊舱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靳凯翔、蒋佳霖、周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车载智能破窗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自强、宋峰伟、徐  翔、祁高航、于  彤、郭孔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爆胎应急装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沛鸿、胡  龙、陈  君、张耀丹、安泽伟、王晓瑞、何永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码技术的停车位预订管理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永明、鲁斯嘉、田双双、李  明、钱剑龙、田  野、沈沛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壤净化分离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岁、韩宝庆、赵亚攀、李柏松、陈利东、马  强、潘增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化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矸石建筑保温材料的研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揣  丹、鲍俊敏、沈  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化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候汽车尾气降解路面涂层材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毅、陶建强、张晨旭、臧文杰、赵  玲、刘  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多源信息融合的车辆高精度定位装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鑫、白国柱、周经美、任  亮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无线传感网络的危险品在途监控预警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思浩、王  健、陈  皓、史宁宁、郭  迎、张建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能电池板逐日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  科、高泽伟、常  超、刘  鹏、王  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热电转换的自供能式环保型沥青路面研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驰、陈子璇、缪文鼎、梁国挺、马鲁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无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B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议的地道桥水位报警系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笑楠、李  宗、徐永强、段大伟、谷宗强、陈丛林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化工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旧橡胶在建筑消声减振中的应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曦、马亚峰  杨  洋、田  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化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型轻质高延性水泥基复合材料开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鹏、嵇绍华、朱林志、薛邵龙、刘状壮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化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废旧皮革的仿生自修复路面智能材料研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宏颖、孙洋洋、宋  蕊、苏少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发明制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路面养护管理平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亚光、刘  卓、董绍轩、邹蕾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社会科学类社会调查报告和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网环境下高速公路交通标志布设优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伟、周俊杰、漆  祥、王鸿飞、冯嘉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社会科学类社会调查报告和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信息平台在农产品流通中的应用——以陕西省大荔县为例的调研报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正、邢银亮、刘泽阳、张  媛、王  娜、黄童童、王文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社会科学类社会调查报告和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合老旧社区更新改善低收入者人居环境的梯度探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兵、王  卓、廖振兴、杨  崧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社会科学类社会调查报告和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散工城市驻留空间供给调研与模式设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丝申、杨定宇、冯春江、杨青松、侯乃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类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控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风险思想的桥梁防船舶撞击研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类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工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典型传统民居现状的调研及对新农村建设的启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美扬、李  坤、何宾旺、高崇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类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化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子液体分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环境中的内分泌干扰物残留及机理研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诗、苏  杭、刘  倩、卢筱佳、杨丽衡、郝  菁、石江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类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前寒武系～寒武系过渡层生命演化新证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少帅、胡厚攀、杨  飞、任  萌、张  宁、白  佳、张文娟、李秀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类学术论文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天山和硕县白土滩一带原甘草湖组的重新厘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童童、王  兴、乔  磊、陈  晨、杨柳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总  计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捌万贰仟伍佰元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qzl</dc:creator>
  <dc:description/>
  <cp:keywords/>
  <dc:language>en-US</dc:language>
  <cp:lastModifiedBy>qzl</cp:lastModifiedBy>
  <dcterms:modified xsi:type="dcterms:W3CDTF">2013-05-02T00:56:00Z</dcterms:modified>
  <cp:revision>8</cp:revision>
  <dc:subject/>
  <dc:title/>
</cp:coreProperties>
</file>