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3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3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小标宋" w:hAnsi="小标宋" w:eastAsia="小标宋"/>
          <w:color w:val="000000"/>
          <w:sz w:val="44"/>
          <w:szCs w:val="44"/>
        </w:rPr>
        <w:t>关于“挑战杯”大学生课外学术科技作品竞赛项目二期资助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安大学第八届“挑战杯”大学生课外学术科技作品竞赛已经结束，经过校内各个领域资深专家的分组评审，根据专家的打分排序，最终确定特等奖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件，一等奖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件，二等奖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件，三等奖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件。按照陕西省第九届“挑战杯”大学生课外学术科技作品竞赛的相关要求，拟将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件校内赛特等奖作品报送，参加陕西省竞赛的角逐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经过长安大学校内决赛的评审和检验，评审专家组指出了拟报送省级竞赛的作品存在不完善之处。为了更好的完善文本、优化实物、补充附件材料，迅速提高作品的层次，增加在陕西省竞赛中的优势，以取得好的成绩。根据各团队经费申请情况，学校审核了各项目作品实际开销，经“挑战杯”竞赛组委会讨论，并将竞赛结果和二期资助情况予以公示，本着合理利用、节约经费的原则，最后研究决定，给予科技发明制作类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件作品，每件作品资助金额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到</w:t>
      </w:r>
      <w:r>
        <w:rPr>
          <w:rFonts w:eastAsia="仿宋_GB2312" w:cs="仿宋;宋体" w:ascii="仿宋_GB2312" w:hAnsi="仿宋_GB2312"/>
          <w:sz w:val="32"/>
          <w:szCs w:val="32"/>
        </w:rPr>
        <w:t>8000</w:t>
      </w:r>
      <w:r>
        <w:rPr>
          <w:rFonts w:ascii="仿宋_GB2312" w:hAnsi="仿宋_GB2312" w:cs="仿宋;宋体" w:eastAsia="仿宋_GB2312"/>
          <w:sz w:val="32"/>
          <w:szCs w:val="32"/>
        </w:rPr>
        <w:t>元不等；哲学社会科学类学术论文和调查报告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件作品，每件作品资助金额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到</w:t>
      </w:r>
      <w:r>
        <w:rPr>
          <w:rFonts w:eastAsia="仿宋_GB2312" w:cs="仿宋;宋体" w:ascii="仿宋_GB2312" w:hAnsi="仿宋_GB2312"/>
          <w:sz w:val="32"/>
          <w:szCs w:val="32"/>
        </w:rPr>
        <w:t>2500</w:t>
      </w:r>
      <w:r>
        <w:rPr>
          <w:rFonts w:ascii="仿宋_GB2312" w:hAnsi="仿宋_GB2312" w:cs="仿宋;宋体" w:eastAsia="仿宋_GB2312"/>
          <w:sz w:val="32"/>
          <w:szCs w:val="32"/>
        </w:rPr>
        <w:t>元不等；自然科学类学术论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件，每件作品资助金额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到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不等，总计资助经费</w:t>
      </w:r>
      <w:r>
        <w:rPr>
          <w:rFonts w:eastAsia="仿宋_GB2312" w:cs="仿宋;宋体" w:ascii="仿宋_GB2312" w:hAnsi="仿宋_GB2312"/>
          <w:sz w:val="32"/>
          <w:szCs w:val="32"/>
        </w:rPr>
        <w:t>855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晋级省赛的团队，在指导教师的指导和帮助下，合理利用资助经费，抓紧时间完善作品，最大限度的提升作品的水平和质量，增强在陕西省“挑战杯”竞赛的竞争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也希望各院系和各位指导老师，进一步加强对晋级省赛团队和个人的指导和支持力度，积极创造良好的科研条件，在文本撰写、实物制作、论文发表、专利申请等方面，对学生进行重点指导，确保作品的高水平、高质量、强竞争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团委会依据各项作品完善程度和在陕西省“挑战杯”竞赛中成绩，对作品进行再次经费资助。</w:t>
      </w:r>
    </w:p>
    <w:p>
      <w:pPr>
        <w:pStyle w:val="Normal"/>
        <w:ind w:left="2" w:right="-19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“挑战杯”大学生课外学术科技作品竞赛项目二期资助名单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挑战杯  竞赛  二期资助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3年5月9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挑战杯  竞赛  二期资助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3年5月9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edoasadmin</dc:creator>
  <dc:description/>
  <cp:keywords/>
  <dc:language>en-US</dc:language>
  <cp:lastModifiedBy>HP</cp:lastModifiedBy>
  <dcterms:modified xsi:type="dcterms:W3CDTF">2013-05-14T09:16:00Z</dcterms:modified>
  <cp:revision>2</cp:revision>
  <dc:subject/>
  <dc:title/>
</cp:coreProperties>
</file>