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安大学第四届“牵手长大”校园联谊活动</w:t>
      </w:r>
      <w:r>
        <w:rPr/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89"/>
        <w:gridCol w:w="6"/>
        <w:gridCol w:w="1318"/>
        <w:gridCol w:w="2118"/>
        <w:gridCol w:w="2339"/>
      </w:tblGrid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此处须附一张靓照</w:t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格特点（优缺点）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及才艺（可现场展示）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方向（包括以后的工作地点）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欢的异性类型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友宣言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好后请发送到校研会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jsh@chd.edu.cn</w:t>
        </w:r>
      </w:hyperlink>
      <w:r>
        <w:rPr>
          <w:rFonts w:ascii="宋体;SimSun" w:hAnsi="宋体;SimSun" w:cs="宋体;SimSun"/>
          <w:szCs w:val="21"/>
        </w:rPr>
        <w:t>，感谢您的支持与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h@chd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5:00Z</dcterms:created>
  <dc:creator>apple</dc:creator>
  <dc:description/>
  <cp:keywords/>
  <dc:language>en-US</dc:language>
  <cp:lastModifiedBy>USER</cp:lastModifiedBy>
  <dcterms:modified xsi:type="dcterms:W3CDTF">2013-05-10T02:45:00Z</dcterms:modified>
  <cp:revision>4</cp:revision>
  <dc:subject/>
  <dc:title>关于举办长安大学第三届“牵手长大”大型校园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