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2012—2013</w:t>
      </w:r>
      <w:r>
        <w:rPr>
          <w:rFonts w:ascii="黑体;SimHei" w:hAnsi="黑体;SimHei" w:cs="黑体;SimHei" w:eastAsia="黑体;SimHei"/>
          <w:b/>
          <w:sz w:val="36"/>
          <w:szCs w:val="36"/>
        </w:rPr>
        <w:t>年长安大学学生会提案工作反馈详细反馈情况</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校园安全类提案  </w:t>
      </w:r>
      <w:r>
        <w:rPr>
          <w:rFonts w:ascii="宋体;SimSun" w:hAnsi="宋体;SimSun" w:cs="宋体;SimSun"/>
          <w:b/>
          <w:bCs/>
          <w:sz w:val="28"/>
          <w:szCs w:val="28"/>
        </w:rPr>
        <w:t>经办人：赵元鹏  联系方式：</w:t>
      </w:r>
      <w:r>
        <w:rPr>
          <w:rFonts w:cs="宋体;SimSun" w:ascii="宋体;SimSun" w:hAnsi="宋体;SimSun"/>
          <w:b/>
          <w:bCs/>
          <w:sz w:val="28"/>
          <w:szCs w:val="28"/>
        </w:rPr>
        <w:t>18791984232</w:t>
      </w:r>
    </w:p>
    <w:tbl>
      <w:tblPr>
        <w:tblW w:w="13460" w:type="dxa"/>
        <w:jc w:val="left"/>
        <w:tblInd w:w="0" w:type="dxa"/>
        <w:tblLayout w:type="fixed"/>
        <w:tblCellMar>
          <w:top w:w="0" w:type="dxa"/>
          <w:left w:w="108" w:type="dxa"/>
          <w:bottom w:w="0" w:type="dxa"/>
          <w:right w:w="108" w:type="dxa"/>
        </w:tblCellMar>
      </w:tblPr>
      <w:tblGrid>
        <w:gridCol w:w="1253"/>
        <w:gridCol w:w="1380"/>
        <w:gridCol w:w="1725"/>
        <w:gridCol w:w="1500"/>
        <w:gridCol w:w="760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部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馈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于“校区存在流浪动物问题”的提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校区内存在流浪动物，易发生学生伤害事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渭水公安科</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公安科将加强门禁，要求门卫对在校门周围的流浪动物进行驱赶，避免其进入校区。另外对校区内的流浪狗、猫进行驱赶，使其离开校区，驱赶当中尽量避免对其伤害。但是，在校区相关区域建立固定流浪动物收容点的方法不可取，因为所有流浪猫、狗均未打疫苗，恐其携带病菌在校区传染。</w:t>
            </w:r>
          </w:p>
        </w:tc>
      </w:tr>
      <w:tr>
        <w:trPr>
          <w:trHeight w:val="14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关于“食堂前张贴广告和散发传单问题”的提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餐时间食堂各出口存在散发传单现象，易造成拥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渭水公安科</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今后会加强对学生社团、学院及外来单位在校区内搞活动的审批，严格程序，尽量减少此种现象。同时，要求巡逻队员对两个食堂出口进行重点巡查，发现有乱发广告、乱贴传单学生和外来人员，没收传单或广告。</w:t>
            </w:r>
          </w:p>
        </w:tc>
      </w:tr>
      <w:tr>
        <w:trPr>
          <w:trHeight w:val="14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关于“校区内自行车停放混乱问题”的提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寓楼下无处停自行车及教学楼周围停放自行车混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渭水公安科</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因公寓楼区域不属公安处管理范围，故该问题我们将向学校反应。此外，公安处会对图书馆、教学楼周围停放自行车区域进行清查，增划或对停放自行车不明显的区域进行重画，同时倡导大家有序停车。</w:t>
            </w:r>
          </w:p>
        </w:tc>
      </w:tr>
    </w:tbl>
    <w:p>
      <w:pPr>
        <w:pStyle w:val="Normal"/>
        <w:spacing w:lineRule="auto" w:line="360"/>
        <w:rPr>
          <w:rFonts w:ascii="宋体;SimSun" w:hAnsi="宋体;SimSun" w:cs="宋体;SimSun"/>
          <w:bCs/>
          <w:sz w:val="30"/>
          <w:szCs w:val="30"/>
        </w:rPr>
      </w:pPr>
      <w:r>
        <w:rPr>
          <w:rFonts w:ascii="宋体;SimSun" w:hAnsi="宋体;SimSun" w:cs="宋体;SimSun"/>
          <w:b/>
          <w:bCs/>
          <w:sz w:val="30"/>
          <w:szCs w:val="30"/>
        </w:rPr>
        <w:t xml:space="preserve">二、学生生活（饮食）类提案  </w:t>
      </w:r>
      <w:r>
        <w:rPr>
          <w:rFonts w:ascii="宋体;SimSun" w:hAnsi="宋体;SimSun" w:cs="宋体;SimSun"/>
          <w:bCs/>
          <w:sz w:val="30"/>
          <w:szCs w:val="30"/>
        </w:rPr>
        <w:t>经办人：王涛  联系方式：</w:t>
      </w:r>
      <w:r>
        <w:rPr>
          <w:rFonts w:cs="宋体;SimSun" w:ascii="宋体;SimSun" w:hAnsi="宋体;SimSun"/>
          <w:bCs/>
          <w:sz w:val="30"/>
          <w:szCs w:val="30"/>
        </w:rPr>
        <w:t xml:space="preserve">18740452480 </w:t>
      </w:r>
    </w:p>
    <w:tbl>
      <w:tblPr>
        <w:tblW w:w="13460" w:type="dxa"/>
        <w:jc w:val="left"/>
        <w:tblInd w:w="0" w:type="dxa"/>
        <w:tblLayout w:type="fixed"/>
        <w:tblCellMar>
          <w:top w:w="0" w:type="dxa"/>
          <w:left w:w="108" w:type="dxa"/>
          <w:bottom w:w="0" w:type="dxa"/>
          <w:right w:w="108" w:type="dxa"/>
        </w:tblCellMar>
      </w:tblPr>
      <w:tblGrid>
        <w:gridCol w:w="1253"/>
        <w:gridCol w:w="1365"/>
        <w:gridCol w:w="1740"/>
        <w:gridCol w:w="1500"/>
        <w:gridCol w:w="760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部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馈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食堂饭菜不能保证温度”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堂冷菜冷饭问题普遍，影响饭菜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由于季节问题，除冬季外热力系统不供应。此外食堂加热设备存在局限和短缺，目前较难解决。</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食堂米饭口感问题”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堂米饭口感较差，用餐质量难以保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热气公司供气压力不够，同时对米饭蒸制的时间较难控制，容易造成口感较差问题。食堂会对相关人员进行培训此外正在积极争取建立米饭生产线以提高米饭质量。</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食堂服务质量不高问题”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堂员工素质不高，部分人员服务态度较为恶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目前学校食堂工作人员短缺、易流失，难以保证员工的服务质量。</w:t>
            </w:r>
          </w:p>
        </w:tc>
      </w:tr>
      <w:tr>
        <w:trPr>
          <w:trHeight w:val="14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公示原材料价格及采取价格听证制度”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不了解学校菜价制定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反馈。</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食堂餐具不统一”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堂餐具制式规格不统一，使用较为不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在今后工作中会有计划分阶段地替换不一致餐具，尽快统一餐盘规格。</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增加菜肴花色品种”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食堂菜肴品种及口味较为单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食堂在供应饭菜过程中已经在逐渐尝试增加菜肴花色品种，以后会加大力度。此外，计划在将落成的新食堂采用新的品种及用餐模式。</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新食堂的建设”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我校食堂供应力有限，保障全校师生用餐较为困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三号食堂目前主体已经完工，初步预计下学期投入使用。</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在食堂实行半份菜制”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前剩菜剩饭问题较为严重，希望实行半份菜，避免食物浪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若实行半份菜制将影响高峰期食堂售菜速度，望同学们在用餐期间理性消费。</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建议食堂增加勺子等餐具”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食堂用餐餐具类型较为短缺，学生用餐不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rPr>
            </w:pPr>
            <w:r>
              <w:rPr>
                <w:rFonts w:ascii="宋体;SimSun" w:hAnsi="宋体;SimSun" w:cs="宋体;SimSun"/>
                <w:color w:val="000000"/>
                <w:sz w:val="24"/>
              </w:rPr>
              <w:t>食堂餐具易丢失，每月仅补充餐具经费达万元，饮食中心将上报上级领导。</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学校食堂一元菜供应不足或缺少”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食堂一元菜经常发生短缺或不供应的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高校一元菜制度是陕西省教育厅明文要求的，今后会加大一元菜核实工作，保证食堂一元菜供应。</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学校食堂增设一两饭”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食堂缺少一两饭规格，在一定程度上造成浪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食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rPr>
            </w:pPr>
            <w:r>
              <w:rPr>
                <w:rFonts w:ascii="宋体;SimSun" w:hAnsi="宋体;SimSun" w:cs="宋体;SimSun"/>
                <w:color w:val="000000"/>
                <w:sz w:val="24"/>
              </w:rPr>
              <w:t>经过前期成本核算，已全面实行。</w:t>
            </w:r>
          </w:p>
        </w:tc>
      </w:tr>
    </w:tbl>
    <w:p>
      <w:pPr>
        <w:pStyle w:val="Normal"/>
        <w:jc w:val="left"/>
        <w:rPr/>
      </w:pPr>
      <w:r>
        <w:rPr>
          <w:rFonts w:ascii="宋体;SimSun" w:hAnsi="宋体;SimSun" w:cs="宋体;SimSun"/>
          <w:b/>
          <w:bCs/>
          <w:sz w:val="28"/>
          <w:szCs w:val="28"/>
        </w:rPr>
        <w:t xml:space="preserve">三、学生生活（公寓）类提案 </w:t>
      </w:r>
      <w:r>
        <w:rPr/>
        <w:t xml:space="preserve"> 经办人：虞家滨  联系方式：</w:t>
      </w:r>
      <w:r>
        <w:rPr/>
        <w:t>18792419474</w:t>
      </w:r>
    </w:p>
    <w:tbl>
      <w:tblPr>
        <w:tblW w:w="13460" w:type="dxa"/>
        <w:jc w:val="left"/>
        <w:tblInd w:w="0" w:type="dxa"/>
        <w:tblLayout w:type="fixed"/>
        <w:tblCellMar>
          <w:top w:w="0" w:type="dxa"/>
          <w:left w:w="108" w:type="dxa"/>
          <w:bottom w:w="0" w:type="dxa"/>
          <w:right w:w="108" w:type="dxa"/>
        </w:tblCellMar>
      </w:tblPr>
      <w:tblGrid>
        <w:gridCol w:w="1253"/>
        <w:gridCol w:w="1365"/>
        <w:gridCol w:w="1740"/>
        <w:gridCol w:w="1500"/>
        <w:gridCol w:w="760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部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馈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增强学生公寓安全”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寓安全存在一定问题，学生财产安全问题存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寓管理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rPr>
            </w:pPr>
            <w:r>
              <w:rPr>
                <w:rFonts w:ascii="宋体;SimSun" w:hAnsi="宋体;SimSun" w:cs="宋体;SimSun"/>
                <w:color w:val="000000"/>
                <w:sz w:val="24"/>
              </w:rPr>
              <w:t>宿舍安全需要大家一起维护，只有大家共同配合、提高警惕，才能更有效地增强公寓安全。</w:t>
            </w:r>
          </w:p>
        </w:tc>
      </w:tr>
      <w:tr>
        <w:trPr>
          <w:trHeight w:val="112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校园推销现象”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寓内常有推销现象发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寓管理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校园推销现象确实存在，值班室会加强公寓管理力度，尽量避免推销人员进入。此外建议大家如遇不明身份推销者，及时上报值班室或公安科。</w:t>
            </w:r>
          </w:p>
        </w:tc>
      </w:tr>
      <w:tr>
        <w:trPr>
          <w:trHeight w:val="137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宿舍用电功率和饮水机”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宿舍用电功率太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寓管理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限制用电功率，属于校园安全管理工作之一。而限制用电功率是技防不安全因素的一个表现，每个宿舍用电设备各不相同，不能因此做出一一更改。</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学校对存在蟑螂宿舍进行灭蟑”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宿舍存在蟑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寓管理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color w:val="000000"/>
                <w:sz w:val="24"/>
              </w:rPr>
              <w:t>学校已于</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组织专业灭蟑公司对</w:t>
            </w:r>
            <w:r>
              <w:rPr>
                <w:rFonts w:cs="宋体;SimSun" w:ascii="宋体;SimSun" w:hAnsi="宋体;SimSun"/>
                <w:color w:val="000000"/>
                <w:sz w:val="24"/>
              </w:rPr>
              <w:t>200</w:t>
            </w:r>
            <w:r>
              <w:rPr>
                <w:rFonts w:ascii="宋体;SimSun" w:hAnsi="宋体;SimSun" w:cs="宋体;SimSun"/>
                <w:color w:val="000000"/>
                <w:sz w:val="24"/>
              </w:rPr>
              <w:t>余间寝室进行专业灭蟑处理。另外，部分寝室未及时向寓管会或公寓反应，造成灭蟑公司携带药品不足，留在下一次灭蟑行动中处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及时对宿舍暖气设备进行维修”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宿舍暖气设备未能及时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寓管理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维修需经过一定程序，需要花费一定时间，望能及时致楼管处反馈问题，若无法维修成功可申请调换。</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西区宿舍增加电风扇”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区宿舍电风扇数量过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寓管理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西区宿舍风扇只有一个是原有设计问题，且风扇主要功能是通风。加装风扇涉及资金问题，需上报上级讨论，暂时无法解决。</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增加每栋楼的洗衣机并加快部分洗衣机维修速度”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洗衣机维修不及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寓管理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每栋楼的洗衣机损坏由楼管统计定期上报由洗衣机维修公司解决。另外，增加洗衣机数量问题，由于涉及资金问题，将上报上级讨论。</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宿舍楼加装热水取用机”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议宿舍加装热水取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寓管理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由于涉及资金问题，将上报上级讨论。</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部分楼层断水问题”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部分公寓楼供水严重不足，难以保证日常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寓管理中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已组织动力中心抢修，及时恢复了供水。</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四、学生生活（图书馆）类提案  </w:t>
      </w:r>
      <w:r>
        <w:rPr>
          <w:rFonts w:ascii="宋体;SimSun" w:hAnsi="宋体;SimSun" w:cs="宋体;SimSun"/>
          <w:b/>
          <w:bCs/>
          <w:sz w:val="28"/>
          <w:szCs w:val="28"/>
        </w:rPr>
        <w:t>经办人：姚康睿  联系方式：</w:t>
      </w:r>
      <w:r>
        <w:rPr>
          <w:rFonts w:cs="宋体;SimSun" w:ascii="宋体;SimSun" w:hAnsi="宋体;SimSun"/>
          <w:b/>
          <w:bCs/>
          <w:sz w:val="28"/>
          <w:szCs w:val="28"/>
        </w:rPr>
        <w:t>18612738873</w:t>
      </w:r>
    </w:p>
    <w:tbl>
      <w:tblPr>
        <w:tblW w:w="13460" w:type="dxa"/>
        <w:jc w:val="left"/>
        <w:tblInd w:w="0" w:type="dxa"/>
        <w:tblLayout w:type="fixed"/>
        <w:tblCellMar>
          <w:top w:w="0" w:type="dxa"/>
          <w:left w:w="108" w:type="dxa"/>
          <w:bottom w:w="0" w:type="dxa"/>
          <w:right w:w="108" w:type="dxa"/>
        </w:tblCellMar>
      </w:tblPr>
      <w:tblGrid>
        <w:gridCol w:w="1253"/>
        <w:gridCol w:w="1365"/>
        <w:gridCol w:w="1740"/>
        <w:gridCol w:w="1500"/>
        <w:gridCol w:w="760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部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馈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图书馆占座问题”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自习室占座问题严重，书在没人现象过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逸夫图书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图书馆办公室下发通知，图书馆老师及保安人员每天将于固定时间对每层自习室的占座物品进行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图书馆厕所卫生问题”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厕所不干净，希望图管会能找一下相关部门，解决此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逸夫图书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图书馆后勤部门已解决此问题。</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对图书馆部分楼层热水器进行及时维修”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馆多个楼层热水器存在损坏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逸夫图书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图书馆后勤部门已着手修复。</w:t>
            </w:r>
          </w:p>
        </w:tc>
      </w:tr>
    </w:tbl>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五、教学类提案  </w:t>
      </w:r>
      <w:r>
        <w:rPr>
          <w:rFonts w:ascii="宋体;SimSun" w:hAnsi="宋体;SimSun" w:cs="宋体;SimSun"/>
          <w:b/>
          <w:bCs/>
          <w:sz w:val="30"/>
          <w:szCs w:val="30"/>
        </w:rPr>
        <w:t>经办人：武  越  联系方式：</w:t>
      </w:r>
      <w:r>
        <w:rPr>
          <w:rFonts w:cs="宋体;SimSun" w:ascii="宋体;SimSun" w:hAnsi="宋体;SimSun"/>
          <w:b/>
          <w:bCs/>
          <w:sz w:val="30"/>
          <w:szCs w:val="30"/>
        </w:rPr>
        <w:t>18729486016</w:t>
      </w:r>
    </w:p>
    <w:tbl>
      <w:tblPr>
        <w:tblW w:w="13460" w:type="dxa"/>
        <w:jc w:val="left"/>
        <w:tblInd w:w="0" w:type="dxa"/>
        <w:tblLayout w:type="fixed"/>
        <w:tblCellMar>
          <w:top w:w="0" w:type="dxa"/>
          <w:left w:w="108" w:type="dxa"/>
          <w:bottom w:w="0" w:type="dxa"/>
          <w:right w:w="108" w:type="dxa"/>
        </w:tblCellMar>
      </w:tblPr>
      <w:tblGrid>
        <w:gridCol w:w="1253"/>
        <w:gridCol w:w="1365"/>
        <w:gridCol w:w="1740"/>
        <w:gridCol w:w="1500"/>
        <w:gridCol w:w="760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部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馈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促进师生交流”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于客观原因，我校学生与老师之间缺乏交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师生见面交流会对提高教学质量和增进师生关系都有积极意义，如有此类活动会积极参加并给予支持。</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明远</w:t>
            </w:r>
            <w:r>
              <w:rPr>
                <w:rFonts w:cs="宋体;SimSun" w:ascii="宋体;SimSun" w:hAnsi="宋体;SimSun"/>
                <w:sz w:val="24"/>
              </w:rPr>
              <w:t>/</w:t>
            </w:r>
            <w:r>
              <w:rPr>
                <w:rFonts w:ascii="宋体;SimSun" w:hAnsi="宋体;SimSun" w:cs="宋体;SimSun"/>
                <w:sz w:val="24"/>
              </w:rPr>
              <w:t>修远教学楼卫生间环境问题”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楼卫生间环境较差，影响学校环境同时对学生学习生活有一定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转交后勤处</w:t>
            </w:r>
          </w:p>
          <w:p>
            <w:pPr>
              <w:pStyle w:val="Normal"/>
              <w:ind w:firstLine="480"/>
              <w:rPr>
                <w:rFonts w:ascii="宋体;SimSun" w:hAnsi="宋体;SimSun" w:cs="宋体;SimSun"/>
                <w:sz w:val="24"/>
              </w:rPr>
            </w:pPr>
            <w:r>
              <w:rPr>
                <w:rFonts w:cs="宋体;SimSun" w:ascii="宋体;SimSun" w:hAnsi="宋体;SimSun"/>
                <w:sz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诚信考试“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我校考试中，作弊等考场违纪现象严重，影响极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诚信考试的重要性不言而喻，学校把诚信考试列为重要工作之一。希望学生会能够配合教务处从学生方面继续多做努力。</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规范班级，社团及学生组织等使用教室”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班级、社团或学生组织在使用教室时，申请困难同时行为难以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在教室使用申请制度方便已经基本完善，针对此现象需要学生更大的自律自觉。</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学校课程安排与教室分配的若干问题”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在课程安排与教室分配上存在一定问题，对学生正常学习生活有一定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此类问题确实普遍存在，希望学生会继续跟进调查，提供一些更加具体的数据，且今后教务处在排课表时会多加考虑到此类问题。另外教务处</w:t>
            </w:r>
            <w:r>
              <w:rPr>
                <w:rFonts w:ascii="宋体;SimSun" w:hAnsi="宋体;SimSun" w:cs="宋体;SimSun"/>
                <w:sz w:val="24"/>
              </w:rPr>
              <w:t>已经处理了此方面的部分教室分配不合理的情况，如果仍有此现象出现，可及时去找寻教务处，相关老师会为大家做以解决。</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设立讨论室”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习室用途划分不清难以满足不同要求同学对学习环境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也曾有此意愿，希望学生会能够继续跟进调查，了解需求度，设立方法等，以此增强此提案的可实施性。</w:t>
            </w:r>
          </w:p>
        </w:tc>
      </w:tr>
    </w:tbl>
    <w:p>
      <w:pPr>
        <w:pStyle w:val="Normal"/>
        <w:spacing w:lineRule="auto" w:line="360"/>
        <w:rPr/>
      </w:pPr>
      <w:r>
        <w:rPr>
          <w:rFonts w:ascii="宋体;SimSun" w:hAnsi="宋体;SimSun" w:cs="宋体;SimSun"/>
          <w:b/>
          <w:bCs/>
          <w:sz w:val="28"/>
          <w:szCs w:val="28"/>
        </w:rPr>
        <w:t xml:space="preserve">六、学生组织建设类提案  </w:t>
      </w:r>
      <w:r>
        <w:rPr/>
        <w:t>经办人：陈善枫  联系方式：</w:t>
      </w:r>
      <w:r>
        <w:rPr/>
        <w:t>18792578951</w:t>
      </w:r>
    </w:p>
    <w:tbl>
      <w:tblPr>
        <w:tblW w:w="13460" w:type="dxa"/>
        <w:jc w:val="left"/>
        <w:tblInd w:w="0" w:type="dxa"/>
        <w:tblLayout w:type="fixed"/>
        <w:tblCellMar>
          <w:top w:w="0" w:type="dxa"/>
          <w:left w:w="108" w:type="dxa"/>
          <w:bottom w:w="0" w:type="dxa"/>
          <w:right w:w="108" w:type="dxa"/>
        </w:tblCellMar>
      </w:tblPr>
      <w:tblGrid>
        <w:gridCol w:w="1253"/>
        <w:gridCol w:w="1365"/>
        <w:gridCol w:w="1740"/>
        <w:gridCol w:w="1500"/>
        <w:gridCol w:w="760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部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馈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大校团委、社联等校级组织对学术类社团的重视与扶持力度”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类社团希望能够得到更多的重视以及扶持力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团委</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社团应以自身发展、自我管理为主，团委提供指导和帮助。校辩论队是挂靠在社团组织下的，不属于校团委直接领导，辩论队存在的问题实际上属于该社团组织建设问题。实际上，仅</w:t>
            </w:r>
            <w:r>
              <w:rPr>
                <w:rFonts w:cs="宋体;SimSun" w:ascii="宋体;SimSun" w:hAnsi="宋体;SimSun"/>
                <w:sz w:val="24"/>
              </w:rPr>
              <w:t>2012</w:t>
            </w:r>
            <w:r>
              <w:rPr>
                <w:rFonts w:ascii="宋体;SimSun" w:hAnsi="宋体;SimSun" w:cs="宋体;SimSun"/>
                <w:sz w:val="24"/>
              </w:rPr>
              <w:t>年而言，哲思辩论在校团委指导下已经举办了校五四辩论赛、中国梦主题演讲等社团活动；对于社团活动，尤其是贴近当前大学生思想文化主题的社团活动，校团委肯定会给予大力扶持。目前，我校每年都会将此类优秀社团活动纳入学生工作计划并由社团联合会牵头筹办以保证活动质量；提案提出的学术类社团基础较弱等问题确实客观存在，校团委会将此类问题纳入下学期特色社团活动发展计划中。在完善相关制度和机制的同时，根据社团性质配备具有一定专业基础的指导老师，打造一系列特色社团；关于社团指导问题，校团委将于下学期加大指导老师聘任力度，完善社团指导方案。</w:t>
            </w:r>
          </w:p>
        </w:tc>
      </w:tr>
    </w:tbl>
    <w:p>
      <w:pPr>
        <w:pStyle w:val="Normal"/>
        <w:jc w:val="left"/>
        <w:rPr/>
      </w:pPr>
      <w:r>
        <w:rPr>
          <w:rFonts w:ascii="宋体;SimSun" w:hAnsi="宋体;SimSun" w:cs="宋体;SimSun"/>
          <w:b/>
          <w:bCs/>
          <w:sz w:val="28"/>
          <w:szCs w:val="28"/>
        </w:rPr>
        <w:t>七、其他类提案</w:t>
      </w:r>
      <w:r>
        <w:rPr>
          <w:rFonts w:ascii="宋体;SimSun" w:hAnsi="宋体;SimSun" w:cs="宋体;SimSun" w:eastAsia="Times New Roman"/>
          <w:b/>
          <w:bCs/>
          <w:sz w:val="28"/>
          <w:szCs w:val="28"/>
        </w:rPr>
        <w:t xml:space="preserve">  </w:t>
      </w:r>
      <w:r>
        <w:rPr/>
        <w:t>经办人：陈善枫  联系方式：</w:t>
      </w:r>
      <w:r>
        <w:rPr/>
        <w:t>18792578951</w:t>
      </w:r>
    </w:p>
    <w:tbl>
      <w:tblPr>
        <w:tblW w:w="13460" w:type="dxa"/>
        <w:jc w:val="left"/>
        <w:tblInd w:w="0" w:type="dxa"/>
        <w:tblLayout w:type="fixed"/>
        <w:tblCellMar>
          <w:top w:w="0" w:type="dxa"/>
          <w:left w:w="108" w:type="dxa"/>
          <w:bottom w:w="0" w:type="dxa"/>
          <w:right w:w="108" w:type="dxa"/>
        </w:tblCellMar>
      </w:tblPr>
      <w:tblGrid>
        <w:gridCol w:w="1253"/>
        <w:gridCol w:w="1365"/>
        <w:gridCol w:w="1740"/>
        <w:gridCol w:w="1500"/>
        <w:gridCol w:w="760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部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馈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校医院后公园夜间出行安全”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医院后公园部分路段没有路灯照明，存在安全隐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将尽快落实相关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明远</w:t>
            </w:r>
            <w:r>
              <w:rPr>
                <w:rFonts w:cs="宋体;SimSun" w:ascii="宋体;SimSun" w:hAnsi="宋体;SimSun"/>
                <w:sz w:val="24"/>
              </w:rPr>
              <w:t>/</w:t>
            </w:r>
            <w:r>
              <w:rPr>
                <w:rFonts w:ascii="宋体;SimSun" w:hAnsi="宋体;SimSun" w:cs="宋体;SimSun"/>
                <w:sz w:val="24"/>
              </w:rPr>
              <w:t>修远教学楼卫生间环境问题”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远</w:t>
            </w:r>
            <w:r>
              <w:rPr>
                <w:rFonts w:cs="宋体;SimSun" w:ascii="宋体;SimSun" w:hAnsi="宋体;SimSun"/>
                <w:sz w:val="24"/>
              </w:rPr>
              <w:t>/</w:t>
            </w:r>
            <w:r>
              <w:rPr>
                <w:rFonts w:ascii="宋体;SimSun" w:hAnsi="宋体;SimSun" w:cs="宋体;SimSun"/>
                <w:sz w:val="24"/>
              </w:rPr>
              <w:t>修远教学楼卫生间基础设施老化，且部分楼层存在不及时清理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将尽快落实相关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翻修校内篮球场，保障学生运动安全”的提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内篮球场地面过于光滑，存在安全隐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区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由于涉及资金问题，校区办已向上级汇报此提案。目前已申报至规划处，规划处需经过具体考察后再考虑审批问题。长安大学学生会学生提案委员会将全程关注，并及时反馈。</w:t>
            </w:r>
          </w:p>
        </w:tc>
      </w:tr>
    </w:tbl>
    <w:p>
      <w:pPr>
        <w:pStyle w:val="ListParagraph"/>
        <w:spacing w:lineRule="auto" w:line="360"/>
        <w:ind w:hanging="0"/>
        <w:rPr>
          <w:sz w:val="24"/>
          <w:szCs w:val="24"/>
        </w:rPr>
      </w:pPr>
      <w:r>
        <w:rPr>
          <w:sz w:val="24"/>
          <w:szCs w:val="24"/>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50:00Z</dcterms:created>
  <dc:creator>Administrator</dc:creator>
  <dc:description/>
  <cp:keywords/>
  <dc:language>en-US</dc:language>
  <cp:lastModifiedBy>User</cp:lastModifiedBy>
  <dcterms:modified xsi:type="dcterms:W3CDTF">2013-05-09T16:13:00Z</dcterms:modified>
  <cp:revision>3</cp:revision>
  <dc:subject/>
  <dc:title>2012—2013年长安大学学生会提案工作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