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安大学第七届汽车文化节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倾世伊人 拂袖渭水</w:t>
      </w:r>
      <w:r>
        <w:rPr>
          <w:sz w:val="28"/>
          <w:szCs w:val="28"/>
        </w:rPr>
        <w:t>”汽车模特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暨第二届西安高校联盟汽车模特大赛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360"/>
        <w:gridCol w:w="840"/>
        <w:gridCol w:w="780"/>
        <w:gridCol w:w="2700"/>
      </w:tblGrid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6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采展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7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46" w:hRule="atLeast"/>
          <w:cantSplit w:val="true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次活动由共青团长安大学委员会主办，共青团汽车学院委员会承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参赛选手面向全体在校大学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报名表请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前交到三号楼中段二层汽车学院办公室，或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点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交到东西区食堂现场咨询报名点。长安大学电子板报名表请发到：</w:t>
            </w:r>
            <w:r>
              <w:rPr>
                <w:b/>
                <w:szCs w:val="21"/>
              </w:rPr>
              <w:t>diqijiechemodasai@126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赛为简短自我介绍和形体展示，简短才艺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疑问或咨询请联系我们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：</w:t>
            </w:r>
            <w:r>
              <w:rPr>
                <w:szCs w:val="21"/>
              </w:rPr>
              <w:t xml:space="preserve">18729379765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：</w:t>
            </w:r>
            <w:r>
              <w:rPr>
                <w:szCs w:val="21"/>
              </w:rPr>
              <w:t>18706730577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：</w:t>
            </w:r>
            <w:r>
              <w:rPr>
                <w:szCs w:val="21"/>
              </w:rPr>
              <w:t xml:space="preserve">18709238712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刘建娜：</w:t>
            </w:r>
            <w:r>
              <w:rPr>
                <w:szCs w:val="21"/>
              </w:rPr>
              <w:t>1870689815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初赛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 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点：图书馆东侧教室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此表复印有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0725</wp:posOffset>
          </wp:positionH>
          <wp:positionV relativeFrom="paragraph">
            <wp:posOffset>-139700</wp:posOffset>
          </wp:positionV>
          <wp:extent cx="342900" cy="342900"/>
          <wp:effectExtent l="0" t="0" r="0" b="0"/>
          <wp:wrapTight wrapText="bothSides">
            <wp:wrapPolygon edited="0">
              <wp:start x="-1189" y="0"/>
              <wp:lineTo x="-1189" y="20386"/>
              <wp:lineTo x="21600" y="20386"/>
              <wp:lineTo x="21600" y="0"/>
              <wp:lineTo x="-11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126894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94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弘毅明德 笃学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8:00Z</dcterms:created>
  <dc:creator>刘硕</dc:creator>
  <dc:description/>
  <cp:keywords/>
  <dc:language>en-US</dc:language>
  <cp:lastModifiedBy>lenovo</cp:lastModifiedBy>
  <dcterms:modified xsi:type="dcterms:W3CDTF">2013-05-01T11:32:00Z</dcterms:modified>
  <cp:revision>3</cp:revision>
  <dc:subject/>
  <dc:title>刘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