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院系人数分配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641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路学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汽车学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学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管学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工学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学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控学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测学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源学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工学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学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学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学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传学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学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11:00Z</dcterms:created>
  <dc:creator>qzl</dc:creator>
  <dc:description/>
  <cp:keywords/>
  <dc:language>en-US</dc:language>
  <cp:lastModifiedBy>qzl</cp:lastModifiedBy>
  <dcterms:modified xsi:type="dcterms:W3CDTF">2013-04-19T07:16:00Z</dcterms:modified>
  <cp:revision>2</cp:revision>
  <dc:subject/>
  <dc:title>各院系人数分配表</dc:title>
</cp:coreProperties>
</file>