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长安大学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期“青马”学员辩论赛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决赛</w:t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color w:val="6A6A6A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辩题征集表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b/>
          <w:b/>
          <w:bCs/>
          <w:color w:val="6A6A6A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6A6A6A"/>
          <w:kern w:val="0"/>
          <w:sz w:val="14"/>
          <w:szCs w:val="14"/>
        </w:rPr>
        <w:t>学院：           姓名：            联系方式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588"/>
        <w:gridCol w:w="3729"/>
      </w:tblGrid>
      <w:tr>
        <w:trPr>
          <w:trHeight w:val="1231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辩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44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正方辩题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反方辩题</w:t>
            </w:r>
          </w:p>
        </w:tc>
      </w:tr>
      <w:tr>
        <w:trPr>
          <w:trHeight w:val="902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2749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辩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解释</w:t>
            </w:r>
          </w:p>
        </w:tc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2749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辩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解释</w:t>
            </w:r>
          </w:p>
        </w:tc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长安大学青年马克思主义者培养学校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共青团长安大学委员会     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长安大学学生会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0:00Z</dcterms:created>
  <dc:creator>Think</dc:creator>
  <dc:description/>
  <cp:keywords/>
  <dc:language>en-US</dc:language>
  <cp:lastModifiedBy>qigaohang</cp:lastModifiedBy>
  <dcterms:modified xsi:type="dcterms:W3CDTF">2013-04-18T01:45:00Z</dcterms:modified>
  <cp:revision>3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