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40"/>
        </w:rPr>
      </w:pPr>
      <w:r>
        <w:rPr>
          <w:rFonts w:ascii="黑体;SimHei" w:hAnsi="黑体;SimHei" w:cs="黑体;SimHei" w:eastAsia="黑体;SimHei"/>
          <w:sz w:val="28"/>
          <w:szCs w:val="4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长安大学青马工程四分之一决赛辩题抽签结果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2268"/>
      </w:tblGrid>
      <w:tr>
        <w:trPr>
          <w:trHeight w:val="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辩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用语丰富了我们的语言（正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青马一队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用语污染了我们的语言（反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沟的主要责任在长辈（正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青马二队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沟的主要责任在晚辈（反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院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刹住“舌尖上的腐败”需要信息公开（正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学院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刹住“舌尖上的腐败”不需要信息公开（反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心者比劳力者对社会更有贡献（正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85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力者比劳心者对社会更有贡献（反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6:00Z</dcterms:created>
  <dc:creator>qigaohang</dc:creator>
  <dc:description/>
  <cp:keywords/>
  <dc:language>en-US</dc:language>
  <cp:lastModifiedBy>校团委办公室</cp:lastModifiedBy>
  <dcterms:modified xsi:type="dcterms:W3CDTF">2013-04-19T06:36:00Z</dcterms:modified>
  <cp:revision>2</cp:revision>
  <dc:subject/>
  <dc:title/>
</cp:coreProperties>
</file>