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长安大学青马工程初赛辩题抽签结果</w:t>
      </w:r>
    </w:p>
    <w:tbl>
      <w:tblPr>
        <w:tblW w:w="10520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00"/>
        <w:gridCol w:w="1695"/>
        <w:gridCol w:w="1805"/>
      </w:tblGrid>
      <w:tr>
        <w:trPr>
          <w:trHeight w:val="6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辩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地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在外租房应该禁止（正方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听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干高级班</w:t>
            </w:r>
          </w:p>
        </w:tc>
      </w:tr>
      <w:tr>
        <w:trPr>
          <w:trHeight w:val="113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在外租房不应该禁止（反方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听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创新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龚海涛组）</w:t>
            </w:r>
          </w:p>
        </w:tc>
      </w:tr>
      <w:tr>
        <w:trPr>
          <w:trHeight w:val="113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没有恋爱依然精彩（正方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辩题源自汽车学院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级张云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听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与社团（厉倩组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倩组</w:t>
            </w:r>
          </w:p>
        </w:tc>
      </w:tr>
      <w:tr>
        <w:trPr>
          <w:trHeight w:val="113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没有恋爱不再精彩（反方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辩题源自汽车学院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级张云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听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干基础班（梁倩兰组）</w:t>
            </w:r>
          </w:p>
        </w:tc>
      </w:tr>
      <w:tr>
        <w:trPr>
          <w:trHeight w:val="113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在外租房应该禁止（正方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活动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精英班</w:t>
            </w:r>
          </w:p>
        </w:tc>
      </w:tr>
      <w:tr>
        <w:trPr>
          <w:trHeight w:val="113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在外租房不应该禁止（反方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活动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干基础班（潘恒业组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没有恋爱依然精彩（正方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活动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与社团（陶维组）</w:t>
            </w:r>
          </w:p>
        </w:tc>
      </w:tr>
      <w:tr>
        <w:trPr>
          <w:trHeight w:val="113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没有恋爱不再精彩（反方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活动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创新班（张凌风组）</w:t>
            </w:r>
          </w:p>
        </w:tc>
      </w:tr>
      <w:tr>
        <w:trPr>
          <w:trHeight w:val="113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掘人才需要考试（正方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辩题源自公路学院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级胡学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听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学院</w:t>
            </w:r>
          </w:p>
        </w:tc>
      </w:tr>
      <w:tr>
        <w:trPr>
          <w:trHeight w:val="113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掘人才不需要考试（反方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辩题源自公路学院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级胡学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听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</w:tr>
      <w:tr>
        <w:trPr>
          <w:trHeight w:val="113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电视剧能翻拍（正方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听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</w:tr>
      <w:tr>
        <w:trPr>
          <w:trHeight w:val="113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电视剧不能翻拍（反方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听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</w:tr>
      <w:tr>
        <w:trPr>
          <w:trHeight w:val="113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来文明对中国文明利大于弊（正方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工学院</w:t>
            </w:r>
          </w:p>
        </w:tc>
      </w:tr>
      <w:tr>
        <w:trPr>
          <w:trHeight w:val="113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来文明对中国文明弊大于利（反方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院</w:t>
            </w:r>
          </w:p>
        </w:tc>
      </w:tr>
      <w:tr>
        <w:trPr>
          <w:trHeight w:val="113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社会男人更累（正方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测学院</w:t>
            </w:r>
          </w:p>
        </w:tc>
      </w:tr>
      <w:tr>
        <w:trPr>
          <w:trHeight w:val="113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社会女人更累（反方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工学院</w:t>
            </w:r>
          </w:p>
        </w:tc>
      </w:tr>
      <w:tr>
        <w:trPr>
          <w:trHeight w:val="113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视征婚利大于弊（正方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听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学院</w:t>
            </w:r>
          </w:p>
        </w:tc>
      </w:tr>
      <w:tr>
        <w:trPr>
          <w:trHeight w:val="124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视征婚弊大于利（反方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听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</w:tr>
      <w:tr>
        <w:trPr>
          <w:trHeight w:val="113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性恋是个人问题（正方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听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</w:tr>
      <w:tr>
        <w:trPr>
          <w:trHeight w:val="113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性恋是社会问题（反方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听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路学院</w:t>
            </w:r>
          </w:p>
        </w:tc>
      </w:tr>
      <w:tr>
        <w:trPr>
          <w:trHeight w:val="93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没有恋爱依然精彩（正方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学院</w:t>
            </w:r>
          </w:p>
        </w:tc>
      </w:tr>
      <w:tr>
        <w:trPr>
          <w:trHeight w:val="79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没有恋爱不再精彩（反方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</w:tr>
      <w:tr>
        <w:trPr>
          <w:trHeight w:val="7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恭喜你，进入下一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控学院</w:t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长安大学青马工程八强赛辩题抽签结果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843"/>
        <w:gridCol w:w="1701"/>
      </w:tblGrid>
      <w:tr>
        <w:trPr>
          <w:trHeight w:val="6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辩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西村模式应该存在（正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工学院</w:t>
            </w:r>
          </w:p>
        </w:tc>
      </w:tr>
      <w:tr>
        <w:trPr>
          <w:trHeight w:val="85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西村模式不应该存在（反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学院</w:t>
            </w:r>
          </w:p>
        </w:tc>
      </w:tr>
      <w:tr>
        <w:trPr>
          <w:trHeight w:val="85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第三者的出现是男人的问题（正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</w:tr>
      <w:tr>
        <w:trPr>
          <w:trHeight w:val="85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第三者的出现是女人的问题（反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控学院</w:t>
            </w:r>
          </w:p>
        </w:tc>
      </w:tr>
      <w:tr>
        <w:trPr>
          <w:trHeight w:val="85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西村模式应该存在（正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</w:tr>
      <w:tr>
        <w:trPr>
          <w:trHeight w:val="85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西村模式不应该存在（反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院</w:t>
            </w:r>
          </w:p>
        </w:tc>
      </w:tr>
      <w:tr>
        <w:trPr>
          <w:trHeight w:val="85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第三者的出现是男人的问题（正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学院</w:t>
            </w:r>
          </w:p>
        </w:tc>
      </w:tr>
      <w:tr>
        <w:trPr>
          <w:trHeight w:val="85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第三者的出现是女人的问题（反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ascii="黑体;SimHei" w:hAnsi="黑体;SimHei" w:cs="黑体;SimHei" w:eastAsia="黑体;SimHei"/>
          <w:sz w:val="40"/>
          <w:szCs w:val="40"/>
        </w:rPr>
        <w:t>长安大学青马工程复活赛辩题抽签结果</w:t>
      </w:r>
    </w:p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tbl>
      <w:tblPr>
        <w:tblW w:w="10598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843"/>
        <w:gridCol w:w="1701"/>
      </w:tblGrid>
      <w:tr>
        <w:trPr>
          <w:trHeight w:val="6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辩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应该收费（正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工学院</w:t>
            </w:r>
          </w:p>
        </w:tc>
      </w:tr>
      <w:tr>
        <w:trPr>
          <w:trHeight w:val="85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不该收费（反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</w:tr>
      <w:tr>
        <w:trPr>
          <w:trHeight w:val="85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应当更重视专业学习（正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</w:tr>
      <w:tr>
        <w:trPr>
          <w:trHeight w:val="85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应当更重视社会实践（反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控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6:00Z</dcterms:created>
  <dc:creator>qigaohang</dc:creator>
  <dc:description/>
  <cp:keywords/>
  <dc:language>en-US</dc:language>
  <cp:lastModifiedBy>校团委办公室</cp:lastModifiedBy>
  <dcterms:modified xsi:type="dcterms:W3CDTF">2013-04-19T06:36:00Z</dcterms:modified>
  <cp:revision>2</cp:revision>
  <dc:subject/>
  <dc:title/>
</cp:coreProperties>
</file>