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关于成立省学联办公室等工作部门的决定</w:t>
      </w:r>
    </w:p>
    <w:p>
      <w:pPr>
        <w:pStyle w:val="Normal"/>
        <w:spacing w:before="156" w:after="0"/>
        <w:ind w:firstLine="56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;Arial Unicode MS"/>
          <w:sz w:val="30"/>
          <w:szCs w:val="30"/>
        </w:rPr>
        <w:t>为进一步建设</w:t>
      </w:r>
      <w:r>
        <w:rPr>
          <w:rFonts w:ascii="仿宋_GB2312" w:hAnsi="仿宋_GB2312"/>
          <w:sz w:val="30"/>
          <w:szCs w:val="30"/>
        </w:rPr>
        <w:t>学习型和服务型组织为目标，扩大省学联工作参与基础，扎实稳步推进省学联的各项工作，开拓陕西学联工作，经</w:t>
      </w:r>
      <w:r>
        <w:rPr>
          <w:rFonts w:ascii="仿宋_GB2312" w:hAnsi="仿宋_GB2312" w:cs="仿宋;Arial Unicode MS"/>
          <w:sz w:val="30"/>
          <w:szCs w:val="30"/>
        </w:rPr>
        <w:t>陕西省学生联合会第九届主席团第二次全体会议讨论、第三次（扩大）会议表决通过，决定在</w:t>
      </w:r>
      <w:r>
        <w:rPr>
          <w:rFonts w:ascii="仿宋_GB2312" w:hAnsi="仿宋_GB2312"/>
          <w:sz w:val="30"/>
          <w:szCs w:val="30"/>
        </w:rPr>
        <w:t>省学联研究生工作部、省学联社团工作部的基础上，成立省学联办公室、省学联新闻中心、省学联外联部、省学联中学中专部等实体部门，同时在研究生工作部下筹建思政调研中心。具体部门设置及职能见下表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省学联工作机构设置及职能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961"/>
      </w:tblGrid>
      <w:tr>
        <w:trPr>
          <w:trHeight w:val="4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部门设置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部门职能</w:t>
            </w:r>
          </w:p>
        </w:tc>
      </w:tr>
      <w:tr>
        <w:trPr>
          <w:trHeight w:val="268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办公室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省学联的日常管理中心、财务中心以及信息中心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记录省学联日常工作和管理日志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制定省学联年度工作计划、工作总结撰写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建立并完善省学联各项工作制度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各级学联、学校上下联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省学联档案管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各级学联、学生会组织的工作考核评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省学联各项财务管理与审计工作；</w:t>
            </w:r>
          </w:p>
        </w:tc>
      </w:tr>
      <w:tr>
        <w:trPr>
          <w:trHeight w:val="17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新闻中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省学联的对外宣传、对外展示窗口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指导、引导全省学联理论学习与宣传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省学联官方网站的开发和维护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省学联各项工作、活动的宣传以及报道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省学联官方新媒体平台运营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省学联内部刊物、简报的编辑和制作；</w:t>
            </w:r>
          </w:p>
        </w:tc>
      </w:tr>
      <w:tr>
        <w:trPr>
          <w:trHeight w:val="17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外联部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省学联的对外交流重要平台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省学联与全国各学联的交流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省学联与政府部门、企业之间的联系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与社会媒体联系，扩大学联的社会影响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省学联区域交流制度落实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省学联其余一切对外接待工作；</w:t>
            </w:r>
          </w:p>
        </w:tc>
      </w:tr>
      <w:tr>
        <w:trPr>
          <w:trHeight w:val="17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研究生工作部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陕西省高校研究生组织工作的指挥中心：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负责对全省高校研究生会的监督、考核、评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定期召开全省高校研究生会主席联席会议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统筹全省高校学术资源，搭建学术交流平台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拉近各高校研究生干部间的联系，开展活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“百名博士下乡镇”等研究生实践类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负责指导省学联思政调研中心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、协助社团工作部开展研究生社团的组建和指导；</w:t>
            </w:r>
          </w:p>
        </w:tc>
      </w:tr>
      <w:tr>
        <w:trPr>
          <w:trHeight w:val="6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社团工作部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陕西省学生社团工作的指挥中心：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负责指导全省学生社团联合会、学生社团工作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负责组织召开陕西省高校社团联合会联席会议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负责组织策划全省学生社团的交流、展演活动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负责全省学生社团的考核、评优；</w:t>
            </w:r>
          </w:p>
        </w:tc>
      </w:tr>
      <w:tr>
        <w:trPr>
          <w:trHeight w:val="6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中学中专部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陕西省中学中专学生组织工作的指挥中心：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负责全省中学中专学生组织工作的指导、考核；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负责开展联系大学和中学之间相关活动和工作；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协助团省委学校部开展中学、中职的各项活动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-方正超大字符集;宋体" w:hAnsi="宋体-方正超大字符集;宋体" w:eastAsia="仿宋_GB2312" w:cs="Arial Unicode MS"/>
      <w:color w:val="auto"/>
      <w:spacing w:val="-8"/>
      <w:kern w:val="2"/>
      <w:sz w:val="28"/>
      <w:szCs w:val="30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1:00Z</dcterms:created>
  <dc:creator>HP</dc:creator>
  <dc:description/>
  <cp:keywords/>
  <dc:language>en-US</dc:language>
  <cp:lastModifiedBy>HP</cp:lastModifiedBy>
  <dcterms:modified xsi:type="dcterms:W3CDTF">2013-04-16T10:01:00Z</dcterms:modified>
  <cp:revision>2</cp:revision>
  <dc:subject/>
  <dc:title/>
</cp:coreProperties>
</file>