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安大学第八届“挑战杯”大学生课外学术科技作品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我院</w:t>
      </w:r>
      <w:r>
        <w:rPr/>
        <w:t>获奖名单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26"/>
        <w:gridCol w:w="2636"/>
        <w:gridCol w:w="1078"/>
        <w:gridCol w:w="1080"/>
      </w:tblGrid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团队成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院</w:t>
            </w:r>
          </w:p>
        </w:tc>
      </w:tr>
      <w:tr>
        <w:trPr>
          <w:trHeight w:val="780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  <w:t>特等奖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热电转换的自供能式环保型沥青路面研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弛、陈子璇、缪文鼎、梁国挺、马鲁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栗培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iPa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段路面养护管理服务平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博闻、吴亚光、刘  卓、董绍轩、邹蕾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学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75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风险思想的桥梁防船舶撞击研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少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  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76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网环境下的高速公路交通标志布设优化研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  伟、周俊杰、漆  祥、冯嘉校、王鸿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724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200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主动信息发布的城市道路积水预警系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亚川、吕  昭、王  赫、祁晨旭、罗斯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晓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6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掺废旧电路板颗粒的导电沥青混凝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家麒、陈  泽、张文婷、于  澎、周波超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久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利用木质集料制备铺面材料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波超、王  超、岳果林、张越超、朱月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久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区域交通状态模式迁移特征的智能化提取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松、廖周文、常  旭、任敏达、常  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龙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便携式多功能车辆主动安全预警器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时雨、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迪、常  青、邹园园、龙  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于大学学生创新与创业现状的调研—以长安大学为例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卓、董绍轩、张春蕾、魏子翔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军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拱横坡仪的研究与开发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贺九平、唐  成、徐佩佩、申  慧、周俊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喜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压缩空气储能管结构桥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  宁、唐友明、包大海、梁士朋、欧长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复合生态系统理念的城市立交选址优化综合评价方法的探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  方、张  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士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式沥青路面车辙激光横断面仪及二维评价指标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  澎、马  强、韩雪艳、郑家麒、岳果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久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0"/>
                <w:kern w:val="0"/>
                <w:sz w:val="18"/>
                <w:szCs w:val="18"/>
              </w:rPr>
              <w:t xml:space="preserve">三等奖     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智能型仿生自修复混凝土的研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栋民、曹  进、欧阳慕、崔竞誉、矣志勇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增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水热变化的冻土路基稳定性的评价模型研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赫、王永刚、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彧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琦、段诗雨、王亚川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雪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功能电动摇篮床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建国、张家龙、梁东东、赵思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青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轨道交通换乘车站乘客导向标识的人性化布设方法研究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发林、庞  瑾、扈家硕、李德林、李万林、谢  沛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永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5:00Z</dcterms:created>
  <dc:creator>微软用户</dc:creator>
  <dc:description/>
  <cp:keywords/>
  <dc:language>en-US</dc:language>
  <cp:lastModifiedBy>微软用户</cp:lastModifiedBy>
  <dcterms:modified xsi:type="dcterms:W3CDTF">2013-04-02T07:25:00Z</dcterms:modified>
  <cp:revision>2</cp:revision>
  <dc:subject/>
  <dc:title>我院学生在长安大学第八届“挑战杯”大学生课外学术科技作品竞赛中取得佳绩</dc:title>
</cp:coreProperties>
</file>