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长安大学第八届“挑战杯”大学生课外学术科技作品竞赛</w:t>
      </w:r>
    </w:p>
    <w:p>
      <w:pPr>
        <w:pStyle w:val="Normal"/>
        <w:jc w:val="center"/>
        <w:rPr/>
      </w:pPr>
      <w:r>
        <w:rPr/>
        <w:t>获奖名单</w:t>
      </w:r>
    </w:p>
    <w:tbl>
      <w:tblPr>
        <w:tblW w:w="8654" w:type="dxa"/>
        <w:jc w:val="left"/>
        <w:tblInd w:w="94" w:type="dxa"/>
        <w:tblLayout w:type="fixed"/>
        <w:tblCellMar>
          <w:top w:w="0" w:type="dxa"/>
          <w:left w:w="108" w:type="dxa"/>
          <w:bottom w:w="0" w:type="dxa"/>
          <w:right w:w="108" w:type="dxa"/>
        </w:tblCellMar>
      </w:tblPr>
      <w:tblGrid>
        <w:gridCol w:w="700"/>
        <w:gridCol w:w="3094"/>
        <w:gridCol w:w="2686"/>
        <w:gridCol w:w="1094"/>
        <w:gridCol w:w="1080"/>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获奖等级</w:t>
            </w:r>
          </w:p>
        </w:tc>
        <w:tc>
          <w:tcPr>
            <w:tcW w:w="3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作品名称</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团队成员</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导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Cs w:val="21"/>
              </w:rPr>
              <w:t>学  院</w:t>
            </w:r>
          </w:p>
        </w:tc>
      </w:tr>
      <w:tr>
        <w:trPr>
          <w:trHeight w:val="594" w:hRule="atLeast"/>
        </w:trPr>
        <w:tc>
          <w:tcPr>
            <w:tcW w:w="700" w:type="dxa"/>
            <w:vMerge w:val="restart"/>
            <w:tcBorders>
              <w:left w:val="single" w:sz="4" w:space="0" w:color="000000"/>
              <w:right w:val="single" w:sz="4" w:space="0" w:color="000000"/>
            </w:tcBorders>
            <w:textDirection w:val="tbRl"/>
            <w:vAlign w:val="center"/>
          </w:tcPr>
          <w:p>
            <w:pPr>
              <w:pStyle w:val="Normal"/>
              <w:snapToGrid w:val="false"/>
              <w:ind w:left="113" w:right="1353" w:hanging="0"/>
              <w:jc w:val="center"/>
              <w:rPr>
                <w:rFonts w:ascii="仿宋_GB2312" w:hAnsi="仿宋_GB2312" w:eastAsia="仿宋_GB2312" w:cs="宋体;SimSun"/>
                <w:b/>
                <w:b/>
                <w:bCs/>
                <w:spacing w:val="200"/>
                <w:kern w:val="0"/>
                <w:szCs w:val="21"/>
              </w:rPr>
            </w:pPr>
            <w:r>
              <w:rPr>
                <w:rFonts w:eastAsia="仿宋_GB2312" w:cs="宋体;SimSun" w:ascii="仿宋_GB2312" w:hAnsi="仿宋_GB2312"/>
                <w:b/>
                <w:bCs/>
                <w:spacing w:val="2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煤矸石建筑保温材料研制</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揣  丹、鲍俊敏、沈  凯</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刘开平  温久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料学院</w:t>
            </w:r>
          </w:p>
        </w:tc>
      </w:tr>
      <w:tr>
        <w:trPr>
          <w:trHeight w:val="8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态型轻质高延性水泥基复合材料开发</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永鹏、嵇绍华、薛邵龙、薛  斌、王全磊、刘状壮、朱林志、罗国虎</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陈拴发  刑明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学院</w:t>
            </w:r>
          </w:p>
        </w:tc>
      </w:tr>
      <w:tr>
        <w:trPr>
          <w:trHeight w:val="728"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天候汽车尾气降解路面涂层材料</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李  毅、陶建强、张晨旭、臧文杰、赵  玲、刘  桐</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耿九光  贾  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料学院</w:t>
            </w:r>
          </w:p>
        </w:tc>
      </w:tr>
      <w:tr>
        <w:trPr>
          <w:trHeight w:val="780" w:hRule="atLeast"/>
        </w:trPr>
        <w:tc>
          <w:tcPr>
            <w:tcW w:w="700"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00"/>
                <w:kern w:val="0"/>
                <w:szCs w:val="21"/>
              </w:rPr>
            </w:pPr>
            <w:r>
              <w:rPr>
                <w:rFonts w:ascii="仿宋_GB2312" w:hAnsi="仿宋_GB2312" w:eastAsia="仿宋_GB2312"/>
                <w:spacing w:val="200"/>
                <w:kern w:val="0"/>
                <w:szCs w:val="21"/>
              </w:rPr>
              <w:t>特等奖</w:t>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于多路传感器、模块化、便携化的搜救型无人机吊舱系统</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靳凯翔、张  蕊、蒋佳霖</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绍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料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动机燃油系统检测机远程控制装置</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王旭斌、谢孙耘翰、黄钰添、李文洁</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王会峰  张嘉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控学院</w:t>
            </w:r>
          </w:p>
        </w:tc>
      </w:tr>
      <w:tr>
        <w:trPr>
          <w:trHeight w:val="756"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于热电转换的自供能式环保型沥青路面研究</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张  弛、陈子璇、缪文鼎、梁国挺、马鲁宽</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栗培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路学院</w:t>
            </w:r>
          </w:p>
        </w:tc>
      </w:tr>
      <w:tr>
        <w:trPr>
          <w:trHeight w:val="766" w:hRule="atLeast"/>
        </w:trPr>
        <w:tc>
          <w:tcPr>
            <w:tcW w:w="70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基于</w:t>
            </w:r>
            <w:r>
              <w:rPr>
                <w:rFonts w:eastAsia="仿宋_GB2312" w:ascii="仿宋_GB2312" w:hAnsi="仿宋_GB2312"/>
                <w:kern w:val="0"/>
                <w:szCs w:val="21"/>
              </w:rPr>
              <w:t>GIS</w:t>
            </w:r>
            <w:r>
              <w:rPr>
                <w:rFonts w:ascii="仿宋_GB2312" w:hAnsi="仿宋_GB2312" w:cs="宋体;SimSun" w:eastAsia="仿宋_GB2312"/>
                <w:kern w:val="0"/>
                <w:szCs w:val="21"/>
              </w:rPr>
              <w:t>的</w:t>
            </w:r>
            <w:r>
              <w:rPr>
                <w:rFonts w:eastAsia="仿宋_GB2312" w:ascii="仿宋_GB2312" w:hAnsi="仿宋_GB2312"/>
                <w:kern w:val="0"/>
                <w:szCs w:val="21"/>
              </w:rPr>
              <w:t>iPad</w:t>
            </w:r>
            <w:r>
              <w:rPr>
                <w:rFonts w:ascii="仿宋_GB2312" w:hAnsi="仿宋_GB2312" w:cs="宋体;SimSun" w:eastAsia="仿宋_GB2312"/>
                <w:kern w:val="0"/>
                <w:szCs w:val="21"/>
              </w:rPr>
              <w:t>中段路面养护管理服务平台</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周博闻、吴亚光、刘  卓、董绍轩、邹蕾蕾</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戴学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路学院</w:t>
            </w:r>
          </w:p>
        </w:tc>
      </w:tr>
      <w:tr>
        <w:trPr>
          <w:trHeight w:val="69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基于风险思想的桥梁防船舶  撞击研究</w:t>
            </w:r>
          </w:p>
        </w:tc>
        <w:tc>
          <w:tcPr>
            <w:tcW w:w="26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少为</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姜  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路学院</w:t>
            </w:r>
          </w:p>
        </w:tc>
      </w:tr>
      <w:tr>
        <w:trPr>
          <w:trHeight w:val="735"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路网环境下的高速公路交通  标志布设优化研究</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丁  伟、周俊杰、漆  祥、冯嘉校、王鸿飞</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  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路学院</w:t>
            </w:r>
          </w:p>
        </w:tc>
      </w:tr>
      <w:tr>
        <w:trPr>
          <w:trHeight w:val="724" w:hRule="atLeast"/>
        </w:trPr>
        <w:tc>
          <w:tcPr>
            <w:tcW w:w="70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ind w:right="-107" w:hanging="0"/>
              <w:jc w:val="center"/>
              <w:rPr/>
            </w:pPr>
            <w:r>
              <w:rPr>
                <w:rFonts w:ascii="仿宋_GB2312" w:hAnsi="仿宋_GB2312" w:cs="宋体;SimSun" w:eastAsia="仿宋_GB2312"/>
                <w:kern w:val="0"/>
                <w:szCs w:val="21"/>
              </w:rPr>
              <w:t>离子液体分离</w:t>
            </w:r>
            <w:r>
              <w:rPr>
                <w:rFonts w:eastAsia="仿宋_GB2312" w:ascii="仿宋_GB2312" w:hAnsi="仿宋_GB2312"/>
                <w:kern w:val="0"/>
                <w:szCs w:val="21"/>
              </w:rPr>
              <w:t>/</w:t>
            </w:r>
            <w:r>
              <w:rPr>
                <w:rFonts w:ascii="仿宋_GB2312" w:hAnsi="仿宋_GB2312" w:cs="宋体;SimSun" w:eastAsia="仿宋_GB2312"/>
                <w:kern w:val="0"/>
                <w:szCs w:val="21"/>
              </w:rPr>
              <w:t>富集</w:t>
            </w:r>
            <w:r>
              <w:rPr>
                <w:rFonts w:eastAsia="仿宋_GB2312" w:ascii="仿宋_GB2312" w:hAnsi="仿宋_GB2312"/>
                <w:kern w:val="0"/>
                <w:szCs w:val="21"/>
              </w:rPr>
              <w:t>/</w:t>
            </w:r>
            <w:r>
              <w:rPr>
                <w:rFonts w:ascii="仿宋_GB2312" w:hAnsi="仿宋_GB2312" w:cs="宋体;SimSun" w:eastAsia="仿宋_GB2312"/>
                <w:kern w:val="0"/>
                <w:szCs w:val="21"/>
              </w:rPr>
              <w:t>分析环境中内分泌干扰物残留及机理研究</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梦诗、苏  杭、刘  倩、卢筱佳、杨丽衡、郝  菁</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李宇亮  姚以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工学院</w:t>
            </w:r>
          </w:p>
        </w:tc>
      </w:tr>
      <w:tr>
        <w:trPr>
          <w:trHeight w:val="675"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弃棉织物的纤维资源化</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李  豪、朱杨志、李  锋、赵江风、曾庆友</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杨  莉  白  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工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利用废旧皮革的仿生自修复路面智能材料研究</w:t>
            </w:r>
          </w:p>
        </w:tc>
        <w:tc>
          <w:tcPr>
            <w:tcW w:w="2686"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李宏颖、孙洋洋、苏少龙、宋  蕊</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宇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工学院</w:t>
            </w:r>
          </w:p>
        </w:tc>
      </w:tr>
      <w:tr>
        <w:trPr>
          <w:trHeight w:val="645" w:hRule="atLeast"/>
        </w:trPr>
        <w:tc>
          <w:tcPr>
            <w:tcW w:w="70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适应减震调控车轮系统</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宇文璇、王长帅、黄明明、韩  宁、刘新昊、李珊珊、</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张  军    王斌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陕西典型传统民居现状调研及对新农村建设的启示</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赵美扬、何宾旺、李  坤、高崇丹、张雪辉</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孔德泉 万  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工学院</w:t>
            </w:r>
          </w:p>
        </w:tc>
      </w:tr>
      <w:tr>
        <w:trPr>
          <w:trHeight w:val="915"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异地务工者城市滞留空间零散工城市驻留空间</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王丝申、杨定宇、冯春江、杨青松、侯乃菲</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于汉学 鱼晓慧 尹  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学院</w:t>
            </w:r>
          </w:p>
        </w:tc>
      </w:tr>
      <w:tr>
        <w:trPr>
          <w:trHeight w:val="675" w:hRule="atLeast"/>
        </w:trPr>
        <w:tc>
          <w:tcPr>
            <w:tcW w:w="70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结合老旧社区更新改善低收入者人居环境的梯度探究</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  兵、王  卓、廖振兴、杨  崧</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蔡  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学院</w:t>
            </w:r>
          </w:p>
        </w:tc>
      </w:tr>
      <w:tr>
        <w:trPr>
          <w:trHeight w:val="66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旧橡胶在建筑隔声减振中的应用</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李  曦、马亚峰、杨  洋、田  文</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国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学院</w:t>
            </w:r>
          </w:p>
        </w:tc>
      </w:tr>
      <w:tr>
        <w:trPr>
          <w:trHeight w:val="63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物流信息平台在农产品流通中的应用——以陕西省大荔县  为例的调研报告</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周  正、邢银亮、王  娜、张  媛、刘泽阳</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圣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管学院</w:t>
            </w:r>
          </w:p>
        </w:tc>
      </w:tr>
      <w:tr>
        <w:trPr>
          <w:trHeight w:val="735" w:hRule="atLeast"/>
        </w:trPr>
        <w:tc>
          <w:tcPr>
            <w:tcW w:w="70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道桥水位报警系统</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张笑楠、李  宗、徐永强、段大伟、谷宗强、陈丛林</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韩  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学院</w:t>
            </w:r>
          </w:p>
        </w:tc>
      </w:tr>
      <w:tr>
        <w:trPr>
          <w:trHeight w:val="615"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基于</w:t>
            </w:r>
            <w:r>
              <w:rPr>
                <w:rFonts w:eastAsia="仿宋_GB2312" w:cs="宋体;SimSun" w:ascii="仿宋_GB2312" w:hAnsi="仿宋_GB2312"/>
                <w:kern w:val="0"/>
                <w:szCs w:val="21"/>
              </w:rPr>
              <w:t>QR</w:t>
            </w:r>
            <w:r>
              <w:rPr>
                <w:rFonts w:ascii="仿宋_GB2312" w:hAnsi="仿宋_GB2312" w:cs="宋体;SimSun" w:eastAsia="仿宋_GB2312"/>
                <w:kern w:val="0"/>
                <w:szCs w:val="21"/>
              </w:rPr>
              <w:t>二维码技术的停车位 预订系统</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何永明、鲁斯嘉、李  明、田双双、钱剑龙</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  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学院</w:t>
            </w:r>
          </w:p>
        </w:tc>
      </w:tr>
      <w:tr>
        <w:trPr>
          <w:trHeight w:val="736"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爆胎应急装置</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沛鸿、胡  龙、陈  君、张耀丹、安泽伟、王晓瑞</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晶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学院</w:t>
            </w:r>
          </w:p>
        </w:tc>
      </w:tr>
      <w:tr>
        <w:trPr>
          <w:trHeight w:val="1050" w:hRule="atLeast"/>
        </w:trPr>
        <w:tc>
          <w:tcPr>
            <w:tcW w:w="70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轿车车载智能破窗器</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唐自强、徐  翔、宋峰伟、祁高航、于  彤、郭孔辉、任  洁</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蹇小平 樊江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学院</w:t>
            </w:r>
          </w:p>
        </w:tc>
      </w:tr>
      <w:tr>
        <w:trPr>
          <w:trHeight w:val="646"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于无线传感网络的危险品在途监控预警系统</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周思浩、王  健、陈  皓、史宁宁、尚龙华</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赵祥模 惠  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学院</w:t>
            </w:r>
          </w:p>
        </w:tc>
      </w:tr>
      <w:tr>
        <w:trPr>
          <w:trHeight w:val="675"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阳能自动跟踪系统</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康  科、王  毅、黄小君、许聪颖、刘  鹏</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惠  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学院</w:t>
            </w:r>
          </w:p>
        </w:tc>
      </w:tr>
      <w:tr>
        <w:trPr>
          <w:trHeight w:val="706" w:hRule="atLeast"/>
        </w:trPr>
        <w:tc>
          <w:tcPr>
            <w:tcW w:w="70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于多源信息融合的车辆高精度定位装置</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程  鑫、任  亮、白国柱、周经美、张  洁</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徐志刚 陈  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学院</w:t>
            </w:r>
          </w:p>
        </w:tc>
      </w:tr>
      <w:tr>
        <w:trPr>
          <w:trHeight w:val="81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南前寒武系～寒武系过渡层生命演化新证据</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段少帅、胡厚攀、杨  飞、任  萌、张  宁、白  佳、张文娟、李秀敏</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邵铁全 刘云焕 李  勇 许安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源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天山和硕县白土滩一带原甘草湖组的重新厘定</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黄童童、王  兴、陈  晨、乔  磊、杨柳晨</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淑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源学院</w:t>
            </w:r>
          </w:p>
        </w:tc>
      </w:tr>
      <w:tr>
        <w:trPr>
          <w:trHeight w:val="540" w:hRule="atLeast"/>
        </w:trPr>
        <w:tc>
          <w:tcPr>
            <w:tcW w:w="700"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00"/>
                <w:kern w:val="0"/>
                <w:szCs w:val="21"/>
              </w:rPr>
            </w:pPr>
            <w:r>
              <w:rPr>
                <w:rFonts w:ascii="仿宋_GB2312" w:hAnsi="仿宋_GB2312" w:eastAsia="仿宋_GB2312"/>
                <w:spacing w:val="200"/>
                <w:kern w:val="0"/>
                <w:szCs w:val="21"/>
              </w:rPr>
              <w:t>一等奖</w:t>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种掺废旧陶瓷颗粒的自发光道标识线材料制备及评价方法</w:t>
            </w:r>
          </w:p>
        </w:tc>
        <w:tc>
          <w:tcPr>
            <w:tcW w:w="2686"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 xml:space="preserve">张明虎、逯  </w:t>
            </w:r>
            <w:r>
              <w:rPr>
                <w:rFonts w:ascii="仿宋_GB2312" w:hAnsi="仿宋_GB2312" w:cs="宋体;SimSun"/>
                <w:kern w:val="0"/>
                <w:szCs w:val="21"/>
              </w:rPr>
              <w:t>赟</w:t>
            </w:r>
            <w:r>
              <w:rPr>
                <w:rFonts w:ascii="仿宋_GB2312" w:hAnsi="仿宋_GB2312" w:cs="宋体;SimSun" w:eastAsia="仿宋_GB2312"/>
                <w:kern w:val="0"/>
                <w:szCs w:val="21"/>
              </w:rPr>
              <w:t>、陈  磊、周  晨、蒋斯菀</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李祖仲 徐志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料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套用于测试道路沥青与集料界面粘附性能的装置与方法</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魏永锋、高  杰、侯小红、孟雷超、石  艳</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王振军 沙爱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料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沥青四组分减压式分离装置</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陈改霞、赵  澜、贺孟霜、张怀强、贾秦龙</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高莉宁 陈华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料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超分辨率影像技术研究</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守奎、张广煜</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韩  玲 顾俊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测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隔式新型爆胎防侧翻轮胎</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皮定明、杜长城、李  娜、边嘉伦</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同录</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测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力应变控制多功能直剪仪的研制与应用</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惠  鑫、张  正、张致照、王孟良</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  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测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于生态复合型支挡结构对边坡的综合防治与绿化</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伍海清、陈子玉、张博文</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倪万魁 刘海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测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于数字视频处理的交通事件监测软件开发</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为达、陈开放、郑常科</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曙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控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于主动信息发布的城市道路积水预警系统</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王亚川、吕  昭、王  赫、祁晨旭、罗斯元</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晓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路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掺废旧电路板颗粒的导电沥青混凝土</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郑家麒、陈  泽、张文婷、于  澎、周波超、</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久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路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利用木质集料制备铺面材料</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周波超、王  超、岳果林、张越超、朱月明</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久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路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市区域交通状态模式迁移特征的智能化提取</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张  松、廖周文、常  旭、任敏达、常  城</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王龙飞 李  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路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便携式多功能车辆主动安全预警器</w:t>
            </w:r>
          </w:p>
        </w:tc>
        <w:tc>
          <w:tcPr>
            <w:tcW w:w="2686"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刘时雨、</w:t>
            </w:r>
            <w:r>
              <w:rPr>
                <w:rFonts w:ascii="仿宋_GB2312" w:hAnsi="仿宋_GB2312" w:cs="宋体;SimSun"/>
                <w:kern w:val="0"/>
                <w:szCs w:val="21"/>
              </w:rPr>
              <w:t>贠</w:t>
            </w:r>
            <w:r>
              <w:rPr>
                <w:rFonts w:ascii="仿宋_GB2312" w:hAnsi="仿宋_GB2312" w:cs="仿宋_GB2312" w:eastAsia="仿宋_GB2312"/>
                <w:kern w:val="0"/>
                <w:szCs w:val="21"/>
              </w:rPr>
              <w:t xml:space="preserve">  </w:t>
            </w:r>
            <w:r>
              <w:rPr>
                <w:rFonts w:ascii="仿宋_GB2312" w:hAnsi="仿宋_GB2312" w:cs="宋体;SimSun" w:eastAsia="仿宋_GB2312"/>
                <w:kern w:val="0"/>
                <w:szCs w:val="21"/>
              </w:rPr>
              <w:t>迪、常  青、邹园园、龙  伟</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路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汞污染土壤的植物修复研究</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宫程程、钱  康、吴桂楠、魏永鹏、李雅菁 </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谢  娟 易  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工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便携式光影电脑</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陈  昕、周  帆、宋培林、田荣举、古利勇、齐嘉琪、陈思伊</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孟庆龙 王  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工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壤净化分离机</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张  岁、韩宝庆、赵亚攀、李柏松、陈利东、马  强、潘增建</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人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天堑”变“通途”</w:t>
            </w:r>
            <w:r>
              <w:rPr>
                <w:rFonts w:eastAsia="仿宋_GB2312" w:cs="宋体;SimSun" w:ascii="仿宋_GB2312" w:hAnsi="仿宋_GB2312"/>
                <w:kern w:val="0"/>
                <w:szCs w:val="21"/>
              </w:rPr>
              <w:t>---</w:t>
            </w:r>
            <w:r>
              <w:rPr>
                <w:rFonts w:ascii="仿宋_GB2312" w:hAnsi="仿宋_GB2312" w:cs="宋体;SimSun" w:eastAsia="仿宋_GB2312"/>
                <w:kern w:val="0"/>
                <w:szCs w:val="21"/>
              </w:rPr>
              <w:t>西安小寨商区商业空间连续系统调研与探究</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张  鹏、傅利斌、蒲  卉、王  芳、李  正</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周  华 郭其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ind w:right="-107" w:hanging="0"/>
              <w:jc w:val="center"/>
              <w:rPr/>
            </w:pPr>
            <w:r>
              <w:rPr>
                <w:rFonts w:ascii="仿宋_GB2312" w:hAnsi="仿宋_GB2312" w:cs="宋体;SimSun" w:eastAsia="仿宋_GB2312"/>
                <w:kern w:val="0"/>
                <w:szCs w:val="21"/>
              </w:rPr>
              <w:t>低收入社会公共服务设施布点模式调查研究</w:t>
            </w:r>
            <w:r>
              <w:rPr>
                <w:rFonts w:eastAsia="仿宋_GB2312" w:ascii="仿宋_GB2312" w:hAnsi="仿宋_GB2312"/>
                <w:kern w:val="0"/>
                <w:szCs w:val="21"/>
              </w:rPr>
              <w:t>--</w:t>
            </w:r>
            <w:r>
              <w:rPr>
                <w:rFonts w:ascii="仿宋_GB2312" w:hAnsi="仿宋_GB2312" w:cs="宋体;SimSun" w:eastAsia="仿宋_GB2312"/>
                <w:kern w:val="0"/>
                <w:szCs w:val="21"/>
              </w:rPr>
              <w:t>以观音庙村为例</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胡  颖、王善超、孙剑毅、曲致杭</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  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宝高速客运实载率调查及优化方法与措施研究</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缪振磊、刘  松、钱荣刚、龙  宁、周  磊</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启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管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制造企业厂内物流的精益之路宝鸡法士特有限公司调研报告</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靳  远、周  正、毛  萌、王文民</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董千里</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管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安市农民工对土地流转问题看法的调查分析</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张  霞、马  蕊、肖楠楠、王  玲、贾宇薇、郭明浩、王  金</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  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管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纯电动汽车在西安市的推广与发展——市场调查报告</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郝国会、王文璇、鲁玉萍、梁健健</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牛世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型受电弓</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唐致远、王理洁、何其杨、李  桃、卢雷明</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易  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提升西安历史文化国际影响力的组合策略研究</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任  洁、楚璧荧、 高  丹、李  程、郭  伟、翟玉婷</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辛晓玲 杜  波  杨  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传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于无线通信网络的车载智能终端系统</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梁  超、杨  峰、雷  鹏、郭  迎</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赵祥模 徐志刚 张立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基于多智能体的微观交通流  仿真系统</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贺冰花、谢  辉、杨丽娜</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安毅生 袁绍欣</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于视频的交通参数检测器</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孟拓、李  洁、张  骁</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焕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于视频分析的沥青拌和料配比监控系统</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李文敏、杨  媛、张  辉、彭玲玲</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焕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叶风扇结构改造及应用拓展</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刘明启、闫  旺、丁  静、刁玉莹</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韩  毅 武银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源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陕北地区自然资源开发对当地社会经济发展影响程度调查分析</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顾益江、张学仕、聂  斌、钱文龙</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马超群 黄  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源学院</w:t>
            </w:r>
          </w:p>
        </w:tc>
      </w:tr>
      <w:tr>
        <w:trPr>
          <w:trHeight w:val="540" w:hRule="atLeast"/>
        </w:trPr>
        <w:tc>
          <w:tcPr>
            <w:tcW w:w="700"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400"/>
                <w:kern w:val="0"/>
                <w:szCs w:val="21"/>
              </w:rPr>
            </w:pPr>
            <w:r>
              <w:rPr>
                <w:rFonts w:ascii="仿宋_GB2312" w:hAnsi="仿宋_GB2312" w:eastAsia="仿宋_GB2312"/>
                <w:spacing w:val="400"/>
                <w:kern w:val="0"/>
                <w:szCs w:val="21"/>
              </w:rPr>
              <w:t>二等奖</w:t>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A/B</w:t>
            </w:r>
            <w:r>
              <w:rPr>
                <w:rFonts w:ascii="仿宋_GB2312" w:hAnsi="仿宋_GB2312" w:cs="宋体;SimSun" w:eastAsia="仿宋_GB2312"/>
                <w:kern w:val="0"/>
                <w:szCs w:val="21"/>
              </w:rPr>
              <w:t>位掺杂对钙钛矿燃料电池阴极材料结构与电化学性能的影响机理</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张  翔、韩宏涛、吴  萍、杨  茜、李亚楠</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倪  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料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两亲性</w:t>
            </w:r>
            <w:r>
              <w:rPr>
                <w:rFonts w:eastAsia="仿宋_GB2312" w:ascii="仿宋_GB2312" w:hAnsi="仿宋_GB2312"/>
                <w:kern w:val="0"/>
                <w:szCs w:val="21"/>
              </w:rPr>
              <w:t>NBD</w:t>
            </w:r>
            <w:r>
              <w:rPr>
                <w:rFonts w:ascii="仿宋_GB2312" w:hAnsi="仿宋_GB2312" w:cs="宋体;SimSun" w:eastAsia="仿宋_GB2312"/>
                <w:kern w:val="0"/>
                <w:szCs w:val="21"/>
              </w:rPr>
              <w:t>标记的非离子型荧光探针在分子有序组合体中的应用研究</w:t>
            </w:r>
          </w:p>
        </w:tc>
        <w:tc>
          <w:tcPr>
            <w:tcW w:w="268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王小蔓、杨斐</w:t>
            </w:r>
            <w:r>
              <w:rPr>
                <w:rFonts w:ascii="仿宋_GB2312" w:hAnsi="仿宋_GB2312" w:cs="宋体;SimSun"/>
                <w:kern w:val="0"/>
                <w:szCs w:val="21"/>
              </w:rPr>
              <w:t>芃</w:t>
            </w:r>
            <w:r>
              <w:rPr>
                <w:rFonts w:ascii="仿宋_GB2312" w:hAnsi="仿宋_GB2312" w:cs="宋体;SimSun" w:eastAsia="仿宋_GB2312"/>
                <w:kern w:val="0"/>
                <w:szCs w:val="21"/>
              </w:rPr>
              <w:t>、李佳俐</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莉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料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输变电工程钢构件锌铝镁稀土合金防腐材料及工艺研究</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光琦、孙计先、刘  怡</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刘胜林 郑雪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料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水</w:t>
            </w:r>
            <w:r>
              <w:rPr>
                <w:rFonts w:eastAsia="仿宋_GB2312" w:ascii="仿宋_GB2312" w:hAnsi="仿宋_GB2312"/>
                <w:kern w:val="0"/>
                <w:szCs w:val="21"/>
              </w:rPr>
              <w:t>-</w:t>
            </w:r>
            <w:r>
              <w:rPr>
                <w:rFonts w:ascii="仿宋_GB2312" w:hAnsi="仿宋_GB2312" w:cs="宋体;SimSun" w:eastAsia="仿宋_GB2312"/>
                <w:kern w:val="0"/>
                <w:szCs w:val="21"/>
              </w:rPr>
              <w:t>岩循环机</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文伟、杨百存、张  鹏、夏  宇、孙  欣</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曹琰波 范  文 邓龙胜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测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建筑模板</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李  葛、芮新蓓、周桂婷、吴林溪、李  方</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李寻昌 翟  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测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于单目视觉的智能交通检测系统</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周  龙、陈雪飞、梁昊姣、葛旭光</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梁华刚 刘永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控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跨跃玻璃双面擦</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乔烨、吴凯凯</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控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嵌入式人脸识别解锁系统设计与实现</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  成、徐  阳、黄俊心</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李登峰 代  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控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RFID</w:t>
            </w:r>
            <w:r>
              <w:rPr>
                <w:rFonts w:ascii="仿宋_GB2312" w:hAnsi="仿宋_GB2312" w:cs="宋体;SimSun" w:eastAsia="仿宋_GB2312"/>
                <w:kern w:val="0"/>
                <w:szCs w:val="21"/>
              </w:rPr>
              <w:t>的仓储货物智能识别与出入库管理系统</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马旭攀、冯仰刚、强立宏、李亭亭、谢乾坤</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白  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控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隧道施工安全智能监控系统</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葛旭光、陈雪飞、梁昊姣、周  龙</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梁华刚 茹  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控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大学学生创新与创业现状的调研—以长安大学为例</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刘  卓、董绍轩、张春蕾、魏子翔</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军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路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路拱横坡仪的研究与开发</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贺九平、唐  成、徐佩佩、申  慧、周俊杰</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喜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路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压缩空气储能管结构桥梁</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夏  宁、唐友明、包大海、梁士朋、欧长阳</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春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路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于复合生态系统理念的城市立交选址优化综合评价方法的探索</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  方、张  华</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士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路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移动式沥青路面车辙激光横断面仪及二维评价指标</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  澎、马  强、韩雪艳、郑家麒、岳果林</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久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路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离子化成膜抑尘剂的研制及其在城市扬尘污染防治中的应用</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云飞、张  闯、吕  胜</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刘  建 马明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工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时刹车系统</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刘伏志、赵  启、赵伟文、侯凯龙、赵  越</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西安市“蚁族”价值取向与心理现状的调查分析</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陈友东、安马龙、周文康、李  权、铁冰心</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月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混合型再生粗骨料循环利用的研究</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张雪辉、赵华波、张岩庆、王  维、赵美扬</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玉平 屈雅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工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村镇房屋地基砂石垫层隔震研究</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毛瀚概、徐礼笑、马亚涛、陈  磊、昝文博</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熊二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工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遗址村庄规划中的公众参与问题研究—基于汉长安城遗址区六村堡村规划的制定</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罗西子、李林蔚、帅海浪、陈昱宇、徐婧、王嘉伟</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稳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基因接枝絮凝剂制备及其在高含氮有机废水处理中的应用研究</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史楠楠、沈沛鸿、张亚平、张玉展、滕艳敏</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董岁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管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域公路客运能耗的系统动力模型构建、证实与预测</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君、王青春、黄小杰</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启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管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对被困电梯人员自救方法的研究</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陈小风、洪诗迪、聂青云、周广翔、安永杰</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侯劲汝</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管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学生创业意愿与创业教育的调研及分析—以西安高校为例</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张可可、赵吉祥、姚利江、霍爱霞、杨  硕</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冯复科 杨  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甲醇汽油推广与使用情况的调查——以西安市为例</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浩玉、任绪千、关士托</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于当前车辆夜间行驶的照明系统的优化方案</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世瑞、赵凯良、王栋梁、李  丛、阳  鹏、封皓元</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于智能技术的车载双闪灯控制装置</w:t>
            </w:r>
          </w:p>
        </w:tc>
        <w:tc>
          <w:tcPr>
            <w:tcW w:w="2686"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晁旭辉、吕  优、郑  磊、王白侠</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晶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全逃生的智能车窗控制系统</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刘  硕、朴轩霆、高  昂、曹克强、林  昊</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晶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安大学与唐长安文化对应关系考量</w:t>
            </w:r>
          </w:p>
        </w:tc>
        <w:tc>
          <w:tcPr>
            <w:tcW w:w="2686"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王振锋、王建桥、胡璐瑶、高  雪</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  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传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多功能汽车参数检测仪</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锐锐、马红艳、迟云飞</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任  帅 张卫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维成像系统的设计与实现</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王雅薇、李高峰、李幼丽、金  强</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  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为城市中低收入者撑起一个温暖的家</w:t>
            </w:r>
            <w:r>
              <w:rPr>
                <w:rFonts w:eastAsia="仿宋_GB2312" w:ascii="仿宋_GB2312" w:hAnsi="仿宋_GB2312"/>
                <w:kern w:val="0"/>
                <w:szCs w:val="21"/>
              </w:rPr>
              <w:t>--</w:t>
            </w:r>
            <w:r>
              <w:rPr>
                <w:rFonts w:ascii="仿宋_GB2312" w:hAnsi="仿宋_GB2312" w:cs="宋体;SimSun" w:eastAsia="仿宋_GB2312"/>
                <w:kern w:val="0"/>
                <w:szCs w:val="21"/>
              </w:rPr>
              <w:t>基于陕西省西安市城六区经济适用房的实例分析</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杨  丹、庞林林、杨庆生、路  恩、杨宇宇</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怀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阿拉善近</w:t>
            </w:r>
            <w:r>
              <w:rPr>
                <w:rFonts w:eastAsia="仿宋_GB2312" w:ascii="仿宋_GB2312" w:hAnsi="仿宋_GB2312"/>
                <w:kern w:val="0"/>
                <w:szCs w:val="21"/>
              </w:rPr>
              <w:t>1</w:t>
            </w:r>
            <w:r>
              <w:rPr>
                <w:rFonts w:ascii="仿宋_GB2312" w:hAnsi="仿宋_GB2312" w:cs="宋体;SimSun" w:eastAsia="仿宋_GB2312"/>
                <w:kern w:val="0"/>
                <w:szCs w:val="21"/>
              </w:rPr>
              <w:t>万年来的环境演变研究</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哈广浩、陈红旗、宋兴沛、张晓路</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淑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源学院</w:t>
            </w:r>
          </w:p>
        </w:tc>
      </w:tr>
      <w:tr>
        <w:trPr>
          <w:trHeight w:val="540"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调查国家农村基本生活保障程度及效果的落实</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徐昆然、吴  凡、覃昌勇、李家剑、舒俊蛟</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汪治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源学院</w:t>
            </w:r>
          </w:p>
        </w:tc>
      </w:tr>
      <w:tr>
        <w:trPr>
          <w:trHeight w:val="540" w:hRule="atLeast"/>
        </w:trPr>
        <w:tc>
          <w:tcPr>
            <w:tcW w:w="700" w:type="dxa"/>
            <w:vMerge w:val="restart"/>
            <w:tcBorders>
              <w:left w:val="single" w:sz="4" w:space="0" w:color="000000"/>
              <w:right w:val="single" w:sz="4" w:space="0" w:color="000000"/>
            </w:tcBorders>
            <w:vAlign w:val="center"/>
          </w:tcPr>
          <w:p>
            <w:pPr>
              <w:pStyle w:val="Normal"/>
              <w:rPr>
                <w:rFonts w:ascii="仿宋_GB2312" w:hAnsi="仿宋_GB2312" w:eastAsia="仿宋_GB2312"/>
                <w:spacing w:val="400"/>
                <w:kern w:val="0"/>
                <w:szCs w:val="21"/>
              </w:rPr>
            </w:pPr>
            <w:r>
              <w:rPr>
                <w:rFonts w:eastAsia="仿宋_GB2312" w:cs="宋体;SimSun" w:ascii="仿宋_GB2312" w:hAnsi="仿宋_GB2312"/>
                <w:kern w:val="0"/>
                <w:szCs w:val="21"/>
                <w:lang w:val="en-US" w:eastAsia="en-US"/>
              </w:rPr>
              <mc:AlternateContent>
                <mc:Choice Requires="wpg">
                  <w:drawing>
                    <wp:inline distT="0" distB="0" distL="0" distR="0">
                      <wp:extent cx="228600" cy="99060"/>
                      <wp:effectExtent l="0" t="0" r="0" b="0"/>
                      <wp:docPr id="1" name=""/>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nvSpPr>
                                <wps:cNvPr id="0" name=""/>
                                <wps:cNvSpPr/>
                              </wps:nvSpPr>
                              <wps:spPr>
                                <a:xfrm>
                                  <a:off x="0" y="0"/>
                                  <a:ext cx="228600" cy="99000"/>
                                </a:xfrm>
                                <a:prstGeom prst="rect">
                                  <a:avLst/>
                                </a:prstGeom>
                                <a:noFill/>
                                <a:ln w="0">
                                  <a:noFill/>
                                </a:ln>
                              </wps:spPr>
                              <wps:bodyPr/>
                            </wps:wsp>
                          </wpg:wgp>
                        </a:graphicData>
                      </a:graphic>
                    </wp:inline>
                  </w:drawing>
                </mc:Choice>
                <mc:Fallback>
                  <w:pict>
                    <v:group id="shape_0" style="position:absolute;margin-left:0pt;margin-top:0pt;width:18pt;height:7.8pt" coordorigin="0,0" coordsize="360,156">
                      <v:rect id="shape_0" stroked="f" o:allowincell="t" style="position:absolute;left:0;top:0;width:359;height:15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273050</wp:posOffset>
                      </wp:positionV>
                      <wp:extent cx="283210" cy="891540"/>
                      <wp:effectExtent l="0" t="0" r="0" b="0"/>
                      <wp:wrapNone/>
                      <wp:docPr id="2" name="Frame1"/>
                      <a:graphic xmlns:a="http://schemas.openxmlformats.org/drawingml/2006/main">
                        <a:graphicData uri="http://schemas.microsoft.com/office/word/2010/wordprocessingShape">
                          <wps:wsp>
                            <wps:cNvSpPr txBox="1"/>
                            <wps:spPr>
                              <a:xfrm>
                                <a:off x="0" y="0"/>
                                <a:ext cx="283210" cy="891540"/>
                              </a:xfrm>
                              <a:prstGeom prst="rect"/>
                              <a:solidFill>
                                <a:srgbClr val="FFFFFF">
                                  <a:alpha val="0"/>
                                </a:srgbClr>
                              </a:solidFill>
                            </wps:spPr>
                            <wps:txbx>
                              <w:txbxContent>
                                <w:p>
                                  <w:pPr>
                                    <w:pStyle w:val="Normal"/>
                                    <w:rPr/>
                                  </w:pPr>
                                  <w:r>
                                    <w:rPr/>
                                    <w:t>三</w:t>
                                  </w:r>
                                </w:p>
                                <w:p>
                                  <w:pPr>
                                    <w:pStyle w:val="Normal"/>
                                    <w:rPr/>
                                  </w:pPr>
                                  <w:r>
                                    <w:rPr/>
                                    <w:t>等奖</w:t>
                                  </w:r>
                                </w:p>
                              </w:txbxContent>
                            </wps:txbx>
                            <wps:bodyPr anchor="t" lIns="92075" tIns="46355" rIns="92075" bIns="46355">
                              <a:noAutofit/>
                            </wps:bodyPr>
                          </wps:wsp>
                        </a:graphicData>
                      </a:graphic>
                    </wp:anchor>
                  </w:drawing>
                </mc:Choice>
                <mc:Fallback>
                  <w:pict>
                    <v:rect fillcolor="#FFFFFF" style="position:absolute;rotation:-0;width:22.3pt;height:70.2pt;mso-wrap-distance-left:9.05pt;mso-wrap-distance-right:9.05pt;mso-wrap-distance-top:0pt;mso-wrap-distance-bottom:0pt;margin-top:21.5pt;mso-position-vertical-relative:text;margin-left:0.9pt;mso-position-horizontal-relative:text">
                      <v:fill opacity="0f"/>
                      <v:textbox inset="0.100694444444444in,0.0506944444444444in,0.100694444444444in,0.0506944444444444in">
                        <w:txbxContent>
                          <w:p>
                            <w:pPr>
                              <w:pStyle w:val="Normal"/>
                              <w:rPr/>
                            </w:pPr>
                            <w:r>
                              <w:rPr/>
                              <w:t>三</w:t>
                            </w:r>
                          </w:p>
                          <w:p>
                            <w:pPr>
                              <w:pStyle w:val="Normal"/>
                              <w:rPr/>
                            </w:pPr>
                            <w:r>
                              <w:rPr/>
                              <w:t>等奖</w:t>
                            </w:r>
                          </w:p>
                        </w:txbxContent>
                      </v:textbox>
                      <w10:wrap type="none"/>
                    </v:rect>
                  </w:pict>
                </mc:Fallback>
              </mc:AlternateContent>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催化气体净化装置中核心部件的研发</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唐飞翔、张科杰、纪晓昀、艾永旭、熊庆丰、韦以超、杨  利、陈永楠</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永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胶晶模板法制备三维磷酸钛氧钾光子晶体</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田  苗、谢  荣、史咏鑫、马守龙、黎  芳、林红彩</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李东林 樊小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碳纤维预分散工艺的水泥乳化沥青砂浆低温增韧技术及微波除水效率研究</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  杰、魏永峰、石  艳、侯小红</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振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扶梯液压式减速器设计</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秦培铭、郭  舒、曹  蕊</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李凯玲 魏立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测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农村校车发展现状探索农村特色校车运营模式</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绍轩、陈辰、高阳 王倩 沈沛鸿 、王艾森、杜雪洁</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元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测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链条传动连续贯入式静力触探设备研制</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百升、李海波、胡宏强、武嘉浩、吴赛赛</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全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测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型光伏逆变器</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克宁、李乔烨、安国成、杨晓龙、武向东</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  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控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网络的虚拟停车场系统研究</w:t>
            </w:r>
          </w:p>
        </w:tc>
        <w:tc>
          <w:tcPr>
            <w:tcW w:w="268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高  阳</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  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控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智能型仿生自修复混凝土的研究</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尹栋民、曹  进、欧阳慕、崔竞誉、矣志勇、</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增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路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于水热变化的冻土路基稳定性的评价模型研究</w:t>
            </w:r>
          </w:p>
        </w:tc>
        <w:tc>
          <w:tcPr>
            <w:tcW w:w="2686"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王  赫、王永刚、张</w:t>
            </w:r>
            <w:r>
              <w:rPr>
                <w:rFonts w:ascii="仿宋_GB2312" w:hAnsi="仿宋_GB2312" w:cs="宋体;SimSun"/>
                <w:kern w:val="0"/>
                <w:szCs w:val="21"/>
              </w:rPr>
              <w:t>彧</w:t>
            </w:r>
            <w:r>
              <w:rPr>
                <w:rFonts w:ascii="仿宋_GB2312" w:hAnsi="仿宋_GB2312" w:cs="宋体;SimSun" w:eastAsia="仿宋_GB2312"/>
                <w:kern w:val="0"/>
                <w:szCs w:val="21"/>
              </w:rPr>
              <w:t>琦、段诗雨、王亚川、</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毛雪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路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功能电动摇篮床</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建国、张家龙、梁东东、赵思伟</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青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路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轨道交通换乘车站乘客导向标识的人性化布设方法研究</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发林、庞  瑾、扈家硕、李德林、李万林、谢  沛</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永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路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废弃木质生物基材料再生利用研究</w:t>
            </w:r>
          </w:p>
        </w:tc>
        <w:tc>
          <w:tcPr>
            <w:tcW w:w="2686"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谢金刚、余聪聪、王俊东、郭  瑶</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丁  湛 王  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工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于土壤汞污染植物修复后处理问题</w:t>
            </w:r>
          </w:p>
        </w:tc>
        <w:tc>
          <w:tcPr>
            <w:tcW w:w="2686"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王巧慧、高  厦、王庆进、高红龙、连露露</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工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便携式输液泵</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胡  名、马申宇、刘彦海、崔鹰翔、周旭颖</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国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二维码的交通肇事逃逸追踪解决方案</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伟文、刘伏志、侯凯龙、赵  启、赵  越</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脑游戏实体化</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侯凯龙、方明东、刘伏志、舒国锋、赵启</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孩子总体学历偏低的因素分析及解决方案构思</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美玲、李豪杰、高丽娜、冯新宇、陈韵如</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袁卫宁 唐自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工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城市文化重构的废而不弃的铁路使命</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潘  柳、张明轩、方越飞</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  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年人居住活动模式研究</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文龙、马  涛、周  婷、张  露</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  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谁的城市</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韩茂圳、马  强、叶  洋、王雅洁、胡月琦</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双应</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桥超载预警系统</w:t>
            </w:r>
          </w:p>
        </w:tc>
        <w:tc>
          <w:tcPr>
            <w:tcW w:w="2686"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郭登刚、刘  路、周泰然、董  伟、贺誉、黄元章</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韩  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可变配气定时机构</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李  豪、赵文静、姚树森、王  娜</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羌活、独活等</w:t>
            </w:r>
            <w:r>
              <w:rPr>
                <w:rFonts w:eastAsia="仿宋_GB2312" w:cs="宋体;SimSun" w:ascii="仿宋_GB2312" w:hAnsi="仿宋_GB2312"/>
                <w:kern w:val="0"/>
                <w:szCs w:val="21"/>
              </w:rPr>
              <w:t>17</w:t>
            </w:r>
            <w:r>
              <w:rPr>
                <w:rFonts w:ascii="仿宋_GB2312" w:hAnsi="仿宋_GB2312" w:cs="宋体;SimSun" w:eastAsia="仿宋_GB2312"/>
                <w:kern w:val="0"/>
                <w:szCs w:val="21"/>
              </w:rPr>
              <w:t>种中药对坐骨神经痛的研究</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何其杨、袁易荣、李俊义、王理洁、魏  琼</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孔祥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事故自动求救一号</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李  宁、胡栋权、孟  顺、刘  </w:t>
            </w:r>
            <w:r>
              <w:rPr>
                <w:rFonts w:ascii="仿宋_GB2312" w:hAnsi="仿宋_GB2312" w:cs="宋体;SimSun"/>
                <w:kern w:val="0"/>
                <w:szCs w:val="21"/>
              </w:rPr>
              <w:t>堃</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高  强 杨  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爽夏日公交散热新系统</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孟良、余  源、沈秀欣、张哲辉、黄晓东</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蹇小平 林广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层模型建立物流配送中心</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  慧、路巧珍、魏  颖、王少博、刘广宇</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壮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手车消费者需求分析调研报告</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会鹏、陈庆敏、王  雨、王  灿、张  珂</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刘晓波 耿莉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单片机的汽车防酒后驾驶智能控制系统</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邓惜仁、宋学树、张书会、邹泽宇、韩欣成、孙彩红、袁  帅</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雷  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于双目视觉的车辆辅助驾驶系统</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王小乐、穆柯楠、刘  娜、曹健明、廖  凯</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郭兰英 惠  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稳健的并行交替采样信号重构方法研究</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汤文珊、卢  丹、李洁琼、刘丹阳、裴  黎</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马  仑 吴向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车路协同的城市道路交叉口防撞系统模型</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古  今、金  啸、吴  宽、刘  阳</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向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后婚姻与家庭观念调查分析</w:t>
            </w:r>
          </w:p>
        </w:tc>
        <w:tc>
          <w:tcPr>
            <w:tcW w:w="2686"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陈秋澜、沈  清、胡</w:t>
            </w:r>
            <w:r>
              <w:rPr>
                <w:rFonts w:ascii="仿宋_GB2312" w:hAnsi="仿宋_GB2312" w:cs="宋体;SimSun"/>
                <w:color w:val="000000"/>
                <w:kern w:val="0"/>
                <w:szCs w:val="21"/>
              </w:rPr>
              <w:t>煥</w:t>
            </w:r>
            <w:r>
              <w:rPr>
                <w:rFonts w:ascii="仿宋_GB2312" w:hAnsi="仿宋_GB2312" w:cs="宋体;SimSun" w:eastAsia="仿宋_GB2312"/>
                <w:color w:val="000000"/>
                <w:kern w:val="0"/>
                <w:szCs w:val="21"/>
              </w:rPr>
              <w:t>林、朱楷明、张  佳、赵  京、李  义、李慧慧</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刘吉发 陈怀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治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天山东段泥盆纪沉积盆地特征及演化</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赵联党、张乙彬、王顺安、田永飞</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樊双虎 陈淑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源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后大学生消费情况报告</w:t>
            </w:r>
            <w:r>
              <w:rPr>
                <w:rFonts w:eastAsia="仿宋_GB2312" w:cs="宋体;SimSun" w:ascii="仿宋_GB2312" w:hAnsi="仿宋_GB2312"/>
                <w:kern w:val="0"/>
                <w:szCs w:val="21"/>
              </w:rPr>
              <w:t>--</w:t>
            </w:r>
            <w:r>
              <w:rPr>
                <w:rFonts w:ascii="仿宋_GB2312" w:hAnsi="仿宋_GB2312" w:cs="宋体;SimSun" w:eastAsia="仿宋_GB2312"/>
                <w:kern w:val="0"/>
                <w:szCs w:val="21"/>
              </w:rPr>
              <w:t>基于西安各高校</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邓雪洋、刘鹏程、胡凡君、彭  浩、张  航</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方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源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我国高校信息公开现状调查研究报告</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卓</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永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源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渭河变迁与城市选址关系的研究分析</w:t>
            </w:r>
          </w:p>
        </w:tc>
        <w:tc>
          <w:tcPr>
            <w:tcW w:w="2686"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魏子翔、段少帅、哈广浩、张春蕾、许润雯、芮会超、葛成隆、张  栋</w:t>
            </w:r>
          </w:p>
        </w:tc>
        <w:tc>
          <w:tcPr>
            <w:tcW w:w="109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郭  威 查方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源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E-BOX”</w:t>
            </w:r>
            <w:r>
              <w:rPr>
                <w:rFonts w:ascii="仿宋_GB2312" w:hAnsi="仿宋_GB2312" w:cs="宋体;SimSun" w:eastAsia="仿宋_GB2312"/>
                <w:color w:val="000000"/>
                <w:kern w:val="0"/>
                <w:szCs w:val="21"/>
              </w:rPr>
              <w:t>便携式多功能集成盒子</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学仕、顾益江</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源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陕西省西安市耕地利用效益的研究</w:t>
            </w:r>
          </w:p>
        </w:tc>
        <w:tc>
          <w:tcPr>
            <w:tcW w:w="2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倪家宇、范亚南、孙珊珊、钱建胜、蒋源根</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智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源学院</w:t>
            </w:r>
          </w:p>
        </w:tc>
      </w:tr>
      <w:tr>
        <w:trPr>
          <w:trHeight w:val="540" w:hRule="atLeast"/>
        </w:trPr>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酒店管理类专业学生培养模式调研分析</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晓潇、章金龙、唐  泽、雍  梦、蒋黄蓁苑、陈  倩、吴  乐</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  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源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27:00Z</dcterms:created>
  <dc:creator>微软用户</dc:creator>
  <dc:description/>
  <cp:keywords/>
  <dc:language>en-US</dc:language>
  <cp:lastModifiedBy>微软用户</cp:lastModifiedBy>
  <cp:lastPrinted>2013-03-29T15:20:00Z</cp:lastPrinted>
  <dcterms:modified xsi:type="dcterms:W3CDTF">2013-03-29T07:20:00Z</dcterms:modified>
  <cp:revision>4</cp:revision>
  <dc:subject/>
  <dc:title/>
</cp:coreProperties>
</file>