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五四评优各奖项工作流程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92"/>
        <w:gridCol w:w="5544"/>
      </w:tblGrid>
      <w:tr>
        <w:trPr>
          <w:trHeight w:val="499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流程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体奖项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四红旗团委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院（系）团委（团总支）申报→校团委审核、评选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四红旗团支部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院（系）团委（团总支）、各支部组织评选→按名额推荐申报→校团委审核、确定名单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学生会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学院学生会申报→校学生会组织评选→校团委审核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研究生会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学院研究生会申报→校研究生会组织评选→校团委审核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大学生科技创新与创业协会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学院科协申报→校科协组织评选→校团委审核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佳学生社团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团申报→社联组织评选→校团委审核→公示</w:t>
            </w:r>
          </w:p>
        </w:tc>
      </w:tr>
      <w:tr>
        <w:trPr>
          <w:trHeight w:val="83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佳主题团日活动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（各院系、社联）组织团支部申报、推荐→校团委组织评选→确定名单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青年志愿者服务团队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院系志愿服务分队申报→校志愿总队组织评选→校团委审核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文化活动品牌项目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院（系）团委（团总支）、各学生组织推荐→校团委组织评选→确定名单→公示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优秀学生提案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学生提案工作委员会组织评选→校团委审核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奖项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共青团标兵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按名额分配推荐→校团委审核→确定名单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团干部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（各院系、附属学校、各校级学生组织）评选→校团委审核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团员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（各院系、附属学校、各校级学生组织）评选→校团委审核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团工作优秀个人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社团会员申报→社联组织评选→确定名单→校团委审核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（杰出）青年志愿者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申报→青年志愿者服务总队组织评选→确定名单→校团委审核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闻工作优秀个人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学新闻中心评选、推荐→校团委审核→公示</w:t>
            </w:r>
          </w:p>
        </w:tc>
      </w:tr>
      <w:tr>
        <w:trPr>
          <w:trHeight w:val="4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文化活动优秀个人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申报→活动承办单位评选、推荐→校团委审核→公示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创业先锋个人（团队）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（各院系、科协）评选、推荐→校团委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0:00Z</dcterms:created>
  <dc:creator>HP</dc:creator>
  <dc:description/>
  <cp:keywords/>
  <dc:language>en-US</dc:language>
  <cp:lastModifiedBy>刘艳艳</cp:lastModifiedBy>
  <cp:lastPrinted>2011-04-09T12:26:00Z</cp:lastPrinted>
  <dcterms:modified xsi:type="dcterms:W3CDTF">2013-03-22T05:14:00Z</dcterms:modified>
  <cp:revision>15</cp:revision>
  <dc:subject/>
  <dc:title>各奖项对应单位工作大致流程表</dc:title>
</cp:coreProperties>
</file>