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评选标准及评选程序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一、集体奖项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一）五四红旗团委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标准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达到“班子建设好、主题活动好、支部建设好、活动阵地好”等标准。具体条件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班子建设好。按期换届，民主选举，整体素质高，制度健全有效，思想作风过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主题活动好。围绕服务学校、学院中心工作，扎实有效地开展团的活动，积极完成上级团委交办的任务，围绕青年成长、成才，办实事，办好事，青年受益面广，效果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支部建设好。履行团委职责，加强支部建设，指导支部工作，带动支部工作全面活跃。所属团支部按期换届，民主选举，组织制度健全有效，富有活力。在保证质量的前提下团员队伍不断壮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阵地建设好。活动有阵地，工作有依托，经费有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工作环境好。党政领导重视，团建工作纳入党建工作总体范畴，贯彻执行上级团组织关于加强共青团工作的政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能够按期足额向上级团组织缴纳团费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各学院团委结合实际，自主申报。申报单位需填写申报表，撰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的申报材料，申报材料主要反映其班子建设、支部建设、主题活动和阵地建设等方面的主要措施和成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申报表和申报材料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报送校团委办公室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电子版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xtwzzb@chd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由校团委组织评选，并公布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（二）五四红旗团支部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标准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团支部组织健全，机构合理，善于创新，作风过硬，凝聚力强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能及时传达上级团组织的指示，主动配合上级团组织的工作，出色完成各项任务，积极开展适合青年特点的思想教育和文体活动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团员队伍建设好，组织工作得力，支部团员遵纪守法，品德优良，能够积极参加各项活动，支部无考试作弊或违纪现象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重视团支部能力建设，在学习能力、服务能力、凝聚能力、合作能力、执行能力、创新能力建设等方面有突出表现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团支部基层组织生活健全，积极组织开展主题团日活动，并取得良好的成效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程序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评团支部向所属单位团委（团总支、社联团工委）提交申报表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的申报材料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根据团支部申请，结合各团支部的日常工作，各院（系）团委（团总支）组织评选，经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党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党总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认可后，严格按照名额分配进行推荐申报； 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申报表及申报材料由各院（系）与其他评优材料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报送校团委办公室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版发送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wbgs@chd.edu.c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生社团团支部由社联组织评选，申报表及申报材料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报送校团委办公室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版发送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wbgs@chd.edu.c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经校团委审核并公示。</w:t>
      </w:r>
    </w:p>
    <w:p>
      <w:pPr>
        <w:pStyle w:val="Normal"/>
        <w:spacing w:lineRule="exact" w:line="54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（三）优秀学生会</w:t>
      </w:r>
    </w:p>
    <w:p>
      <w:pPr>
        <w:pStyle w:val="Normal"/>
        <w:spacing w:lineRule="exact" w:line="540"/>
        <w:ind w:firstLine="482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标准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健全完善的组织机构和制度，学生会一班人配备得力，责任明确，分工协作好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生会工作制度健全，工作有计划，有总结，效果好，无重大违纪事件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生会干部品学兼优，有一定的思想政治素质，组织能力强，工作方法得当，在学生中有较高威信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生会能够积极承办各类活动，在院（系）团委（团总支）的指导下组织开展各项工作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积极配合校学生会开展各项工作，经常组织开展具有自己特色的思想教育、校园文化及社会实践等活动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体参见</w:t>
      </w:r>
      <w:r>
        <w:rPr>
          <w:rFonts w:ascii="宋体;SimSun" w:hAnsi="宋体;SimSun" w:cs="宋体;SimSun"/>
          <w:kern w:val="0"/>
          <w:sz w:val="24"/>
          <w:szCs w:val="24"/>
        </w:rPr>
        <w:t>附件三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学生会评选细则”。校学生会不参加“优秀学生会”评比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程序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评学生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向校学生会办公室提交申报表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申报材料，电子版发送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sh@chd.edu.c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逾期不报视为放弃参选资格，不再催报；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根据院系学生会申报，由校学生会组织进行答辩评审，确定优秀学生会推荐名单，并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统一报送至校团委办公室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结合评优标准，由校团委审核“优秀学生会”名单，由校学生会予以公示。</w:t>
      </w:r>
    </w:p>
    <w:p>
      <w:pPr>
        <w:pStyle w:val="Normal"/>
        <w:spacing w:lineRule="exact" w:line="54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（四）优秀研究生会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评选标准：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有健全完善的组织机构和制度，研究生会一班人配备得力，责任明确，分工协作好；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工作制度健全，工作有计划，有总结，效果好，无重大违纪事件；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研究生会主要干部品学兼优，有一定的思想政治素质，组织能力强，工作方法得当，在学生中有较高威信；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研究生会能够积极承办各类活动，在院（系）团委（团总支）的指导下组织开展各项工作，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积极配合校研究生会开展各项工作，经常组织开展具有自己特色的思想教育、校园文化及科技活动；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备注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具体参见</w:t>
      </w:r>
      <w:r>
        <w:rPr>
          <w:rFonts w:ascii="宋体;SimSun" w:hAnsi="宋体;SimSun" w:cs="宋体;SimSun"/>
          <w:bCs/>
          <w:sz w:val="24"/>
          <w:szCs w:val="24"/>
        </w:rPr>
        <w:t>附件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“优秀研究生会评选细则”。校研究生会不参加“优秀研究生会”评比。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评选程序：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参评研究生会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前向校研究生会提交申报表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字申报材料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版发送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jsh@chd.edu.c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逾期不报视为放弃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参选资格，不再催报。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根据院系研究生会申报，由校研究生会组织进行答辩评审，确定优秀研究生会推荐名单，并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前统一报送至校团委办公室。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结合评优标准，由校团委审核“优秀研究生会”名单，由校研究生会予以公示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（五）优秀大学生科技创新与创业协会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标准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健全完善的组织机构和制度，学院科协一班人配备得力，责任明确，分工协作好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院科协工作制度健全，工作有计划，有总结，效果好，无重大违纪事件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科协干部品学兼优，有一定的思想政治素质，组织能力强，工作方法得当，在学生中有较高威信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院科协能够积极承办、举办各类活动，在院（系）团委（团总支）的指导下组织开展各项工作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积极配合学校大学生科技创新与创业协会开展各项工作，经常组织开展具有自己特色的科技创新与创业活动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体参见</w:t>
      </w:r>
      <w:r>
        <w:rPr>
          <w:rFonts w:ascii="宋体;SimSun" w:hAnsi="宋体;SimSun" w:cs="宋体;SimSun"/>
          <w:kern w:val="0"/>
          <w:sz w:val="24"/>
          <w:szCs w:val="24"/>
        </w:rPr>
        <w:t>附件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优秀大学生科技创新与创业评选细则》。校科协不参加“优秀大学生科技创新与创业协会”评比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程序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评科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向校科协提交申报表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申报材料，电子版发送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hdxiaokexie@163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逾期不报视为放弃参选资格，不再催报；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根据院系科协申报，由校科协组织进行答辩评审，确定“优秀大学生科技创新与创业协会”推荐名单，并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统一报送至校团委办公室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结合评优标准，由校团委审核“优秀大学生科技创新与创业协会”名单，由校科协予以公示。</w:t>
      </w:r>
    </w:p>
    <w:p>
      <w:pPr>
        <w:pStyle w:val="Normal"/>
        <w:spacing w:lineRule="exact" w:line="54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（六）十佳学生社团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标准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坚持正确的政治方向，围绕素质拓展的主题，创造性开展社团活动，活跃校园氛围，弘扬社团文化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社团机构健全，制度完善，管理良好，社团成员富有热情，对社团具有强烈的归属感、荣誉感和责任感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社团主要干部品学兼优，对社团文化具有较深入理解，工作能力强，在社团中享有较高威信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围绕社团宗旨，积极开展活动，认真完成上级组织布置的任务，成绩显著，得到广大同学高度认可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评学生社团须为上一年度在学生社团会联合会注册社团，新注册学生社团须成立半年以上方可参评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体参见</w:t>
      </w:r>
      <w:r>
        <w:rPr>
          <w:rFonts w:ascii="宋体;SimSun" w:hAnsi="宋体;SimSun" w:cs="宋体;SimSun"/>
          <w:kern w:val="0"/>
          <w:sz w:val="24"/>
          <w:szCs w:val="24"/>
        </w:rPr>
        <w:t>附件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十佳学生社团评选细则”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程序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由学生社团联合会根据学生社团日常考评的情况，确定参与评选的学生社团。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评学生社团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向学生社团联合会提交申报表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申报材料，电子版发送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dslmsc@126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由学生社团联合会组织答辩评审，确定“十佳学生社团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荐名单，并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统一报送至校团委办公室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结合评优标准，由校团委审核“十佳学生社团”名单，由学生社团联合会予以公示。</w:t>
      </w:r>
    </w:p>
    <w:p>
      <w:pPr>
        <w:pStyle w:val="Normal"/>
        <w:spacing w:lineRule="exact" w:line="54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（七）百佳主题团日活动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标准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依照“五有”标准（有主题、有策划、有宣传、有总结、有效果）进行评选。具体要求如下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 有主题。活动主题鲜明，体现时代感和开放性，有利于加强团员思想政治教育，提升基层团组织吸引力、凝聚力和战斗力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策划。活动策划周详，组织有力，能够充分调动团支部成员的热情参与，活动形式新颖，内涵深刻，不停留于表面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宣传。活动宣传到位，营造了良好的团支部氛围，能够通过微博及时展示活动场景，并在团学媒体上及时报送新闻，具有一定的影响力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总结。活动结束后，团支部进行全面总结，形成完整的文字材料，并在支部内进行充分交流，使主题活动效果进一步深化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创新。活动开展在提升效果的前提下，具有一定的创新性，并具有一定的推广价值和意义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程序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主题团日活动结束后，团支部及时向所属单位团委（团总支、社联团工委）提交《百佳主题团日活动申报表》（可在先锋家园网站常用下载栏下载）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各单位团委（团总支、社联团工委）每周一下午将收集的《百佳主题团日活动申报表》统一交至校团委办公室（本部、渭水均可）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版发送至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zttr@chd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如</w:t>
      </w:r>
      <w:r>
        <w:rPr>
          <w:rFonts w:ascii="宋体;SimSun" w:hAnsi="宋体;SimSun" w:cs="宋体;SimSun"/>
          <w:kern w:val="0"/>
          <w:sz w:val="24"/>
          <w:szCs w:val="24"/>
        </w:rPr>
        <w:t>文件过大，可直接拷贝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评选截止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请各单位团委随时收集，每周报送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结合评优标准，由校团委审核名单，并予以公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（八）优秀青年志愿者服务团队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健全完善的组织机构，人员配备完善，责任明确，分工协作好，</w:t>
      </w:r>
      <w:r>
        <w:rPr>
          <w:rFonts w:ascii="宋体;SimSun" w:hAnsi="宋体;SimSun" w:cs="宋体;SimSun"/>
          <w:color w:val="000000"/>
          <w:sz w:val="24"/>
          <w:szCs w:val="24"/>
        </w:rPr>
        <w:t>工作制度健全，工作有计划，有总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有特色鲜明的志愿服务品牌项目，实施规范，安全保障到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能够积极组织承办各类志愿服务活动，志愿服务活动开展有声有色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注册志愿者管理规范，有完善的考核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能够积极宣传和弘扬志愿服务精神，并将“团结、友爱、奉献、互助”的志愿精神不断传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考评范围限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参评单位仅限各院（系）志愿者服务分队，社团不参评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参评志愿服务团队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向青年志愿者服务总队提交申报表及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字申报材料，电子版发送至</w:t>
      </w:r>
      <w:r>
        <w:rPr>
          <w:rFonts w:cs="宋体;SimSun" w:ascii="宋体;SimSun" w:hAnsi="宋体;SimSun"/>
          <w:color w:val="000000"/>
          <w:sz w:val="24"/>
          <w:szCs w:val="24"/>
        </w:rPr>
        <w:t>qnzyzfwzd@163.com,</w:t>
      </w:r>
      <w:r>
        <w:rPr>
          <w:rFonts w:ascii="宋体;SimSun" w:hAnsi="宋体;SimSun" w:cs="宋体;SimSun"/>
          <w:color w:val="000000"/>
          <w:sz w:val="24"/>
          <w:szCs w:val="24"/>
        </w:rPr>
        <w:t>逾期不报视为放弃参选资格，不再催报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根据申报情况，由青年志愿者服务总队组织进行答辩评审，确定优秀志愿服务集体的推荐名单（具体评选办法由青年志愿者服务总队制定），并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统一报送至校团委办公室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结合评优标准，由校团委审核“优秀青年志愿者服务团队”名单，由青年志愿者服务总队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校青年志愿者服务总队不参加评比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黑体;SimHei"/>
          <w:b/>
          <w:b/>
          <w:bCs/>
          <w:sz w:val="28"/>
          <w:szCs w:val="24"/>
        </w:rPr>
      </w:pPr>
      <w:r>
        <w:rPr>
          <w:rFonts w:ascii="宋体;SimSun" w:hAnsi="宋体;SimSun" w:cs="黑体;SimHei"/>
          <w:b/>
          <w:bCs/>
          <w:sz w:val="28"/>
          <w:szCs w:val="24"/>
        </w:rPr>
        <w:t>（九）校园文化活动品牌项目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主题鲜明。以社会主义核心价值体系为引领，以培育具有社会责任感、创新精神和实践能力为目标的主题实践活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格调高雅。具有校园文化的内涵和育人效应，</w:t>
      </w:r>
      <w:r>
        <w:rPr>
          <w:rFonts w:ascii="宋体;SimSun" w:hAnsi="宋体;SimSun" w:cs="宋体;SimSun"/>
          <w:sz w:val="24"/>
          <w:szCs w:val="24"/>
        </w:rPr>
        <w:t>陶冶大学生道德情操、丰富大学生文化生活，具有品牌影响力、深受学生喜爱的校园文化活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特色明显。贴近校园、贴近师生、贴近生活，充分体现时代精神，结合我校学科专业实际和校园文化建设，能够结合学校办学精神，结合学校人才培养目标，结合学校、学院、专业的特色和各级团学组织的特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影响面广。具备较好的品牌效应，活动的名称、标示、符号、概念、内容、风格等元素能够显示出较强的品牌传播力。项目参与人数多，活动覆盖面广，实施效果良好。师生知晓率和认同率比较高，在校内外有一定的影响和知名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可持续性。该项目已连续举办两年以上，在实施过程中能够不断结合时代精神与元素，在继承经典文化活动形式的基础上不断创新发展，能注重可持续发展，对未来两年该品牌项目的发展有清晰的规划思路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有示范性。具有较为明显的示范作用，可以借鉴、推广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填写《长安大学校园文化活动品牌项目申报表》，原则上各院（系）团委（团总支）、各学生组织限推荐一项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申报</w:t>
      </w:r>
      <w:r>
        <w:rPr>
          <w:rFonts w:ascii="宋体;SimSun" w:hAnsi="宋体;SimSun" w:cs="宋体;SimSun"/>
          <w:sz w:val="24"/>
          <w:szCs w:val="24"/>
        </w:rPr>
        <w:t>材料要求</w:t>
      </w:r>
      <w:r>
        <w:rPr>
          <w:rFonts w:cs="宋体;SimSun" w:ascii="宋体;SimSun" w:hAnsi="宋体;SimSun"/>
          <w:sz w:val="24"/>
          <w:szCs w:val="24"/>
        </w:rPr>
        <w:t>3000-5000</w:t>
      </w:r>
      <w:r>
        <w:rPr>
          <w:rFonts w:ascii="宋体;SimSun" w:hAnsi="宋体;SimSun" w:cs="宋体;SimSun"/>
          <w:sz w:val="24"/>
          <w:szCs w:val="24"/>
        </w:rPr>
        <w:t>字，包括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项目的目标与思路、实施方法与过程、工作成效与取得的经验</w:t>
      </w:r>
      <w:r>
        <w:rPr>
          <w:rFonts w:ascii="宋体;SimSun" w:hAnsi="宋体;SimSun" w:cs="宋体;SimSun"/>
          <w:sz w:val="24"/>
          <w:szCs w:val="24"/>
        </w:rPr>
        <w:t>，可辅助</w:t>
      </w:r>
      <w:r>
        <w:rPr>
          <w:rFonts w:ascii="宋体;SimSun" w:hAnsi="宋体;SimSun" w:cs="宋体;SimSun"/>
          <w:sz w:val="24"/>
          <w:szCs w:val="24"/>
        </w:rPr>
        <w:t>图片、音像、媒体报道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获奖证书等相关材料</w:t>
      </w:r>
      <w:r>
        <w:rPr>
          <w:rFonts w:ascii="宋体;SimSun" w:hAnsi="宋体;SimSun" w:cs="宋体;SimSun"/>
          <w:sz w:val="24"/>
          <w:szCs w:val="24"/>
        </w:rPr>
        <w:t>。申报材料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报送校团委办公室，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4"/>
          </w:rPr>
          <w:t>电子版发至</w:t>
        </w:r>
      </w:hyperlink>
      <w:hyperlink r:id="rId5">
        <w:r>
          <w:rPr>
            <w:rStyle w:val="InternetLink"/>
          </w:rPr>
          <w:t>zhangyong@chd.edu.cn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pacing w:val="15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由校团委组织评选，并公布。</w:t>
      </w:r>
      <w:r>
        <w:rPr>
          <w:spacing w:val="15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（十）优秀学生提案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评选标准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提案有较好的准确性，能够客观地反映现实问题，并具有积极地建议和对策。充分体现出问题的存在以及解决的必要性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提案有较好的宏观性，立足本校，扩展性强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提案有较好的超前性，具有新颖性，在问题分析上和解决方案的提出上，要能够超前思考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提案有较好的可行性，最小的人力物力，最大的成效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提案有较好的服务性，真正能够提高师生生活质量，改善师生生活环境，促进师生身心健康发展，让师生们感到安全、方便、合理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评选程序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校学生提案工作委员会对本年度学生提案进行评定，并</w:t>
      </w:r>
      <w:r>
        <w:rPr>
          <w:rFonts w:ascii="宋体;SimSun" w:hAnsi="宋体;SimSun" w:cs="宋体;SimSun"/>
          <w:bCs/>
          <w:sz w:val="24"/>
          <w:szCs w:val="24"/>
        </w:rPr>
        <w:t>于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前将推荐名单统一报送至校团委办公室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审核“优秀学生提案”名单，并予以公示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二、个人奖项</w:t>
      </w:r>
    </w:p>
    <w:p>
      <w:pPr>
        <w:pStyle w:val="Normal"/>
        <w:spacing w:lineRule="exact" w:line="54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（一）共青团标兵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标准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年龄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岁的在校全日制学生，含本科生、硕士研究生、博士研究生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坚决拥护中国共产党的领导，热爱祖国、热爱人民、热爱社会主义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遵纪守法，品德高尚，作风正派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勤于学习，善于创造，甘于奉献，在某一领域取得了突出成绩，具有良好的社会影响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获得过校级及以上荣誉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程序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由各院（系）团委（团总支）、附属学校团委、各校级学生组织提名，按名额分配表推荐（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各推荐单位要对推荐人选进行资格审核和严格考察，征求推荐人选所在单位党组织及有关方面的意见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推荐人本人提交申报表，撰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先进事迹材料，并附在校期间学习成绩单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申报表及先进事迹材料由各院（系）与其他评优材料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一并报送校团委办公室，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电子版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xtwzzb@chd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经校团委审核并公示。</w:t>
      </w:r>
    </w:p>
    <w:p>
      <w:pPr>
        <w:pStyle w:val="Normal"/>
        <w:spacing w:lineRule="exact" w:line="54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（二）优秀团干部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标准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政治立场坚定，积极要求进步，努力学习邓小平理论和“三个代表”重要思想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习目的明确，态度端正，勤奋努力，成绩优异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遵纪守法，具有良好的道德修养，尊敬师长、团结同学，在同学中能起到模范带头作用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热爱团的工作，执行团的决议，积极完成团组织交给的各项任务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密切联系群众，虚心向群众学习，敢于自我批评，自觉接受群众的批评与监督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工作中能够顾全大局，不徇私舞弊，不弄虚作假，在群众中具有较高威望。</w:t>
      </w:r>
    </w:p>
    <w:p>
      <w:pPr>
        <w:pStyle w:val="Normal"/>
        <w:numPr>
          <w:ilvl w:val="0"/>
          <w:numId w:val="0"/>
        </w:numPr>
        <w:spacing w:lineRule="exact" w:line="540"/>
        <w:ind w:firstLine="354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程序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本人提交申请材料，在班级团支部民主推荐的基础上，结合评优标准和评选比例，各单位团委（团总支）组织评选，确定本单位优秀团干部推荐名单并予以公示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校学生会、研究生会、学生社团联合会、大学生科技创新与创业协会推荐的优秀团干部经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团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团总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可后，由所在校级学生组织予以公示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各单位将汇总名单与其他评优</w:t>
      </w:r>
      <w:r>
        <w:rPr>
          <w:rFonts w:ascii="宋体;SimSun" w:hAnsi="宋体;SimSun" w:cs="宋体;SimSun"/>
          <w:kern w:val="0"/>
          <w:sz w:val="24"/>
          <w:szCs w:val="24"/>
        </w:rPr>
        <w:t>材料</w:t>
      </w:r>
      <w:r>
        <w:rPr>
          <w:rFonts w:ascii="宋体;SimSun" w:hAnsi="宋体;SimSun" w:cs="宋体;SimSun"/>
          <w:bCs/>
          <w:sz w:val="24"/>
          <w:szCs w:val="24"/>
        </w:rPr>
        <w:t>于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前统一报送至校团委办公室。</w:t>
      </w:r>
    </w:p>
    <w:p>
      <w:pPr>
        <w:pStyle w:val="Normal"/>
        <w:spacing w:lineRule="exact" w:line="54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（三）优秀共青团员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标准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政治方向正确坚定，思想进步，具有一定的理论水平和政治素质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品德优良，举止文明，尊敬师长，团结帮助他人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良好的专业知识水平，刻苦钻研，学习成绩良好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明确的团员权利与义务观念，按时缴纳团费，并自觉执行团的各项决议，关心团的事业，主动为团的工作献计献策，积极参加团的组织生活，团支部立项等活动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满足下列两个条件的同学可作为优先考虑对象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校级学生组织和各基层团学组织任职并有积极贡献的同学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分发挥个人特长，为学校和本院系各项建设工作及活动服务并取得成效的同学，如学术研究、科技创新与创业实践、文艺体育、社会实践和青年志愿服务等方面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程序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本人提交申请，在本支部民主推荐的基础上，结合评优标准和评优比例，各院（系）团委（团总支）组织评选，确定本单位优秀团干部推荐名单并予以公示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校级学生会、研究生会、学生社团联合会、大学生科技创新与创业协会推荐的优秀团员经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团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团总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可后，由所在校级学生组织予以公示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各单位将汇总名单与其他评优</w:t>
      </w:r>
      <w:r>
        <w:rPr>
          <w:rFonts w:ascii="宋体;SimSun" w:hAnsi="宋体;SimSun" w:cs="宋体;SimSun"/>
          <w:kern w:val="0"/>
          <w:sz w:val="24"/>
          <w:szCs w:val="24"/>
        </w:rPr>
        <w:t>材料</w:t>
      </w:r>
      <w:r>
        <w:rPr>
          <w:rFonts w:ascii="宋体;SimSun" w:hAnsi="宋体;SimSun" w:cs="宋体;SimSun"/>
          <w:bCs/>
          <w:sz w:val="24"/>
          <w:szCs w:val="24"/>
        </w:rPr>
        <w:t>于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前统一报送至校团委办公室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（四）社团工作优秀个人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标准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政治素质好，坚持正确的政治立场和政治方向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积极参加社团活动，加入社团在半年以上或在重大社团活动中表现突出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热爱集体、团结同学，奉献意识强，具有开拓精神，在社团工作中做出突出成绩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习目的明确，刻苦努力，上年度成绩良好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社团工作先进个人从上年度注册社团的注册会员中产生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程序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经本人申请，在社团民主推荐基础上，结合评优标准和评选名额，学生社团联合会组织评选确定评选名单，并予以公示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社联将汇总名单与其他评优材料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统一报送至校团委办公室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五）优秀（杰出）青年志愿者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秉持志愿服务理念，弘扬志愿者精神，热心志愿服务事业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注册成为我校青年志愿者，并长期坚持参与志愿服务活动，杰出志愿者认定的服务时间累计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小时以上；优秀志愿者认定的服务时间累计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小时以上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积极参与志愿服务活动的组织，项目开发，积极为志愿服务组织献计献策且志愿服务时间达到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小时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在志愿服务领域能够发挥良好的先锋模范作用，具有一定的号召力和良好的社会影响力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评志愿者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向各院（系）团委和青年志愿者服务总队提交申请材料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结合评优标准，由青年志愿者服务总队组织评选，评选出优秀青年志愿者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人，其中杰出青年志愿者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本年度志愿服务重点考察铁路春运志愿服务者、志愿者文化月志愿服务者、 “学雷锋”志愿服务月志愿服务者、“善行</w:t>
      </w:r>
      <w:r>
        <w:rPr>
          <w:rFonts w:cs="宋体;SimSun" w:ascii="宋体;SimSun" w:hAnsi="宋体;SimSun"/>
          <w:color w:val="000000"/>
          <w:sz w:val="24"/>
          <w:szCs w:val="24"/>
        </w:rPr>
        <w:t>100”</w:t>
      </w:r>
      <w:r>
        <w:rPr>
          <w:rFonts w:ascii="宋体;SimSun" w:hAnsi="宋体;SimSun" w:cs="宋体;SimSun"/>
          <w:color w:val="000000"/>
          <w:sz w:val="24"/>
          <w:szCs w:val="24"/>
        </w:rPr>
        <w:t>爱心包裹志愿服务者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推荐单位在确定推荐名单后予以公示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青年志愿者服务总队将汇总名单与其他评优材</w:t>
      </w:r>
      <w:r>
        <w:rPr>
          <w:rFonts w:ascii="宋体;SimSun" w:hAnsi="宋体;SimSun" w:cs="宋体;SimSun"/>
          <w:kern w:val="0"/>
          <w:sz w:val="24"/>
          <w:szCs w:val="24"/>
        </w:rPr>
        <w:t>料</w:t>
      </w:r>
      <w:r>
        <w:rPr>
          <w:rFonts w:ascii="宋体;SimSun" w:hAnsi="宋体;SimSun" w:cs="宋体;SimSun"/>
          <w:bCs/>
          <w:sz w:val="24"/>
          <w:szCs w:val="24"/>
        </w:rPr>
        <w:t>于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前统一报送至校团委办公室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所有推荐者必须符合评选标准，否则不予评选。</w:t>
      </w:r>
    </w:p>
    <w:p>
      <w:pPr>
        <w:pStyle w:val="Normal"/>
        <w:spacing w:lineRule="exact" w:line="54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（六） 新闻工作优秀个人</w:t>
      </w:r>
    </w:p>
    <w:p>
      <w:pPr>
        <w:pStyle w:val="P0"/>
        <w:spacing w:lineRule="exact" w:line="540"/>
        <w:ind w:firstLine="47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、评选标准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政治素质好，坚持正确的政治立场和政治方向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宣传工作优秀个人从各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校级学生组织的新闻宣传联络员中产生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在所在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组织的新闻宣传工作中表现突出；积极参与微博、微信等网络宣传和互动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积极参加校团委组织的宣传联络员工作会议和业务培训。 </w:t>
      </w:r>
    </w:p>
    <w:p>
      <w:pPr>
        <w:pStyle w:val="P0"/>
        <w:spacing w:lineRule="exact" w:line="540"/>
        <w:ind w:firstLine="47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、评选程序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评新闻联络员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向团学新闻中心提交申报表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申报材料，电子版发送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xxwzx@126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参评人须经所在单位认可，由团学新闻中心审定，确定推荐名单，并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统一报送至校团委办公室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结合评优标准，由校团委审核“新闻工作优秀个人”名单，由团学新闻中心予以公示。</w:t>
      </w:r>
    </w:p>
    <w:p>
      <w:pPr>
        <w:pStyle w:val="Normal"/>
        <w:spacing w:lineRule="exact" w:line="54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（七）校园文化活动优秀个人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评选标准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热心校园文化活动，积极参加各类</w:t>
      </w:r>
      <w:r>
        <w:rPr>
          <w:rFonts w:ascii="宋体;SimSun" w:hAnsi="宋体;SimSun" w:cs="宋体;SimSun"/>
          <w:kern w:val="0"/>
          <w:sz w:val="24"/>
          <w:szCs w:val="24"/>
        </w:rPr>
        <w:t>校级文化、艺术、科技、体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活动、比赛、竞赛，表现突出或成绩优异者； 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在“四节三进”等校级大型活动中，参与组织、策划、服务等工作，表现突出、吃苦耐劳，团结协作，文明服务，工作取得良好成效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在学校和学院</w:t>
      </w:r>
      <w:r>
        <w:rPr>
          <w:rFonts w:ascii="宋体;SimSun" w:hAnsi="宋体;SimSun" w:cs="宋体;SimSun"/>
          <w:kern w:val="0"/>
          <w:sz w:val="24"/>
          <w:szCs w:val="24"/>
        </w:rPr>
        <w:t>团学组织中担任学生干部者优先推荐，但原则上与优秀团干部、优秀团员不重复推荐。未承办过上一年文化节、科技节、艺术节、体育节中校级精品活动的院（系）不得推荐学生干部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评选程序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本人提交申请，填写《长安大学校园文化活动优秀个人推荐表》；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活动承办单位民主推荐的基础上，结合评优标准和评优比例，各单位组织评选，确定本单位校园文化活动优秀个人推荐名单并予以公示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各单位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前将汇总名单与其他评优材料一并报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校团委办公室。</w:t>
      </w:r>
    </w:p>
    <w:p>
      <w:pPr>
        <w:pStyle w:val="Normal"/>
        <w:spacing w:lineRule="exact" w:line="54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（八）校园创业先锋个人（团队）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标准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思想政治素质好，坚持正确的政治立场和政治方向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备较强的创业意识与创新精神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在创业理论与实践方面有过积极探索，取得了一定的成效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组建了创业团队，积极参加学校组织的创新与创业类竞赛活动，积极筹建或已经开办创业工作室、创业公司等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评选程序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评人（团队）提交申报表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申报材料，各院（系）团委（团总支）可推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候选人（团队）（需排序），校科协可推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候选人（团队）（需排序），经院系审核后参加评选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各单位将候选人（团队）材料与其他评优材料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统一报送至校团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twzzb@chd.edu.cn" TargetMode="External"/><Relationship Id="rId3" Type="http://schemas.openxmlformats.org/officeDocument/2006/relationships/hyperlink" Target="mailto:&#20110;4&#26376;28&#26085;&#20043;&#21069;&#25253;&#36865;&#33267;zttr@chd.edu.cn" TargetMode="External"/><Relationship Id="rId4" Type="http://schemas.openxmlformats.org/officeDocument/2006/relationships/hyperlink" Target="mailto:&#30005;&#23376;&#29256;&#21457;&#33267;xtwzzb@chd.edu.cn" TargetMode="External"/><Relationship Id="rId5" Type="http://schemas.openxmlformats.org/officeDocument/2006/relationships/hyperlink" Target="mailto:zhangyong@chd.edu.cn" TargetMode="External"/><Relationship Id="rId6" Type="http://schemas.openxmlformats.org/officeDocument/2006/relationships/hyperlink" Target="mailto:&#30005;&#23376;&#29256;&#21457;&#33267;xtwzzb@chd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6:00Z</dcterms:created>
  <dc:creator>User</dc:creator>
  <dc:description/>
  <cp:keywords/>
  <dc:language>en-US</dc:language>
  <cp:lastModifiedBy>张永</cp:lastModifiedBy>
  <dcterms:modified xsi:type="dcterms:W3CDTF">2013-03-27T12:39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