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222222"/>
          <w:spacing w:val="24"/>
          <w:sz w:val="32"/>
          <w:szCs w:val="32"/>
        </w:rPr>
        <w:t>长安大学第八届“挑战杯”大学生科技作品竞赛决赛答辩室一（信息技术）</w:t>
      </w:r>
    </w:p>
    <w:p>
      <w:pPr>
        <w:pStyle w:val="Style15"/>
        <w:spacing w:lineRule="atLeast" w:line="336" w:before="156" w:after="156"/>
        <w:ind w:right="105" w:firstLine="28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</w:rPr>
      </w:pPr>
      <w:r>
        <w:rPr>
          <w:rFonts w:ascii="黑体;SimHei" w:hAnsi="黑体;SimHei" w:cs="Times New Roman" w:eastAsia="黑体;SimHei"/>
          <w:b/>
          <w:color w:val="222222"/>
          <w:spacing w:val="24"/>
        </w:rPr>
        <w:t>（学术交流中心第一会议室）</w:t>
      </w:r>
    </w:p>
    <w:tbl>
      <w:tblPr>
        <w:tblW w:w="1750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60"/>
        <w:gridCol w:w="740"/>
        <w:gridCol w:w="2620"/>
        <w:gridCol w:w="1200"/>
        <w:gridCol w:w="4680"/>
        <w:gridCol w:w="240"/>
        <w:gridCol w:w="1440"/>
        <w:gridCol w:w="1466"/>
        <w:gridCol w:w="1240"/>
        <w:gridCol w:w="1240"/>
      </w:tblGrid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答辩起始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抽签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领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00—09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视频分析的沥青拌和料配比监控系统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文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15—09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便携式光影电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陈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30—09: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无线传感网络的危险品在途监控预警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周思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45—10: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视频的交通参数检测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杨孟拓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00—10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多源信息融合的车辆高精度定位装置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程鑫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15—10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多功能汽车参数检测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锐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30—10:45</w:t>
            </w:r>
          </w:p>
        </w:tc>
        <w:tc>
          <w:tcPr>
            <w:tcW w:w="12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  场  休  息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45—11: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太阳能自动跟踪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康科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00—11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双目视觉的车辆辅助驾驶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小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15—11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多智能体的微观交通流仿真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贺冰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30—11: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单目视觉的智能交通检测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周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45—12: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无线通信网络的车载智能终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梁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00—12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稳健的并行交替采样信号重构方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汤文珊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15—13:00</w:t>
            </w:r>
          </w:p>
        </w:tc>
        <w:tc>
          <w:tcPr>
            <w:tcW w:w="12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午  餐  时  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</w:tr>
      <w:tr>
        <w:trPr>
          <w:trHeight w:val="3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00—13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三维成像系统的设计与实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雅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15—13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GIS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iPad</w:t>
            </w:r>
            <w:r>
              <w:rPr>
                <w:color w:val="000000"/>
                <w:sz w:val="22"/>
                <w:szCs w:val="22"/>
              </w:rPr>
              <w:t>中段路面养护管理服务平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周博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30—13: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数字视频处理的交通事件监测软件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为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45—14: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隧道施工安全智能监控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葛旭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222222"/>
          <w:spacing w:val="24"/>
          <w:sz w:val="32"/>
          <w:szCs w:val="32"/>
        </w:rPr>
        <w:t>长安大学第八届“挑战杯”大学生科技作品竞赛决赛答辩室二（能源化工）</w:t>
      </w:r>
    </w:p>
    <w:p>
      <w:pPr>
        <w:pStyle w:val="Style15"/>
        <w:spacing w:lineRule="atLeast" w:line="336" w:before="156" w:after="156"/>
        <w:ind w:right="105" w:firstLine="28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</w:rPr>
      </w:pPr>
      <w:r>
        <w:rPr>
          <w:rFonts w:ascii="黑体;SimHei" w:hAnsi="黑体;SimHei" w:cs="Times New Roman" w:eastAsia="黑体;SimHei"/>
          <w:b/>
          <w:color w:val="222222"/>
          <w:spacing w:val="24"/>
        </w:rPr>
        <w:t>（学术交流中心第二会议室）</w:t>
      </w:r>
    </w:p>
    <w:tbl>
      <w:tblPr>
        <w:tblW w:w="1502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98"/>
        <w:gridCol w:w="1002"/>
        <w:gridCol w:w="2542"/>
        <w:gridCol w:w="1842"/>
        <w:gridCol w:w="3782"/>
        <w:gridCol w:w="1751"/>
        <w:gridCol w:w="1729"/>
      </w:tblGrid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答辩起始时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抽签序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领域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00—09: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无叶风扇结构改造及应用拓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刘明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15—09: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数理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超分辨率影像技术研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管守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30—09: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数理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南天山东段泥盆纪沉积盆地特征及演化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赵联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45—10: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/B</w:t>
            </w:r>
            <w:r>
              <w:rPr>
                <w:color w:val="000000"/>
                <w:sz w:val="22"/>
                <w:szCs w:val="22"/>
              </w:rPr>
              <w:t>位掺杂对钙钛矿燃料电池阴极材料结构与电化学性能的影响机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00—10: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煤矸石建筑保温材料研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揣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15—10: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两亲性</w:t>
            </w:r>
            <w:r>
              <w:rPr>
                <w:color w:val="000000"/>
                <w:sz w:val="22"/>
                <w:szCs w:val="22"/>
              </w:rPr>
              <w:t>NBD</w:t>
            </w:r>
            <w:r>
              <w:rPr>
                <w:color w:val="000000"/>
                <w:sz w:val="22"/>
                <w:szCs w:val="22"/>
              </w:rPr>
              <w:t>标记的非离子型荧光探针在分子有序组合体中的应用研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小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30—10:45</w:t>
            </w:r>
          </w:p>
        </w:tc>
        <w:tc>
          <w:tcPr>
            <w:tcW w:w="1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  场  休  息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45—11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因接枝絮凝剂制备及其在高含氮有机废水处理中的应用研究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沈沛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00—11: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废弃棉织物的纤维资源化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15—11: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生命科学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华南前寒武系～寒武系过渡层生命演化新证据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段少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30—11: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子液体分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富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析环境中内分泌干扰物残留及机理研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张梦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45—12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种掺废旧陶瓷颗粒的自发光道标识线材料制备及评价方法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明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00—12: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混合型再生粗骨料循环利用的研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雪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午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15—13:00</w:t>
            </w:r>
          </w:p>
        </w:tc>
        <w:tc>
          <w:tcPr>
            <w:tcW w:w="1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午  餐  时  间</w:t>
            </w:r>
          </w:p>
        </w:tc>
      </w:tr>
      <w:tr>
        <w:trPr>
          <w:trHeight w:val="31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00—13: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利用废旧皮革的仿生自修复路面智能材料研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宏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15—13: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智能型仿生自修复混凝土的研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尹栋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30—13: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生态型轻质高延性水泥基复合材料开发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永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45—14: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数理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南天山和硕县白土滩一带原甘草湖组的重新厘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黄童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00—14: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汞污染土壤的植物修复研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宫程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15—14: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离子化成膜抑尘剂的研制及其在城市扬尘污染防治中的应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吴云飞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30—14:45</w:t>
            </w:r>
          </w:p>
        </w:tc>
        <w:tc>
          <w:tcPr>
            <w:tcW w:w="1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  场  休  息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45—15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全天候汽车尾气降解路面涂层材料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00—15: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能源化工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输变电工程钢构件锌铝镁稀土合金防腐材料及工艺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陈光琦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15—15:3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数理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阿拉善近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万年来的环境演变研究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哈广浩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hanging="0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hanging="0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hanging="0"/>
        <w:rPr>
          <w:rFonts w:ascii="黑体;SimHei" w:hAnsi="黑体;SimHei" w:eastAsia="黑体;SimHei" w:cs="Times New Roman"/>
          <w:b/>
          <w:b/>
          <w:color w:val="222222"/>
          <w:spacing w:val="24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222222"/>
          <w:spacing w:val="24"/>
          <w:sz w:val="32"/>
          <w:szCs w:val="32"/>
        </w:rPr>
        <w:t>长安大学第八届“挑战杯”大学生科技作品竞赛决赛答辩室三（哲学报告和学术论文）</w:t>
      </w:r>
    </w:p>
    <w:p>
      <w:pPr>
        <w:pStyle w:val="Style15"/>
        <w:spacing w:lineRule="atLeast" w:line="336" w:before="156" w:after="156"/>
        <w:ind w:right="105" w:firstLine="28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</w:rPr>
      </w:pPr>
      <w:r>
        <w:rPr>
          <w:rFonts w:ascii="黑体;SimHei" w:hAnsi="黑体;SimHei" w:cs="Times New Roman" w:eastAsia="黑体;SimHei"/>
          <w:b/>
          <w:color w:val="222222"/>
          <w:spacing w:val="24"/>
        </w:rPr>
        <w:t>（交通科技大厦六楼贵宾室）</w:t>
      </w:r>
    </w:p>
    <w:tbl>
      <w:tblPr>
        <w:tblW w:w="1502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22"/>
        <w:gridCol w:w="740"/>
        <w:gridCol w:w="2080"/>
        <w:gridCol w:w="1260"/>
        <w:gridCol w:w="5400"/>
        <w:gridCol w:w="1260"/>
        <w:gridCol w:w="1646"/>
      </w:tblGrid>
      <w:tr>
        <w:trPr>
          <w:trHeight w:val="7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答辩起始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抽签编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领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00—09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低收入社会公共服务设施布点模式调查研究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以观音庙村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15—09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宝高速客运实载率调查及优化方法与措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缪振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30—09: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遗址村庄规划中的公众参与问题研究—基于汉长安城遗址区六村堡村规划的制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西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45—10: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为城市中低收入者撑起一个温暖的家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基于陕西省西安市城六区经济适用房的实例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00—10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经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流信息平台在农产品流通中的应用——以陕西省大荔县为例的调研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正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15—10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于大学学生创新与创业现状的调研—以长安大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30—10:45</w:t>
            </w:r>
          </w:p>
        </w:tc>
        <w:tc>
          <w:tcPr>
            <w:tcW w:w="1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  场  休  息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45—11: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升西安历史文化国际影响力的组合策略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洁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00—11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农民工对土地流转问题看法的调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霞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15—11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汽油推广与使用情况的调查——以西安市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浩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30—11: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纯电动汽车在西安市的推广与发展——市场调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国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45—12: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大学生消费情况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西安各高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雪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00—12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高校信息公开现状调查研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15—13:00</w:t>
            </w:r>
          </w:p>
        </w:tc>
        <w:tc>
          <w:tcPr>
            <w:tcW w:w="1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午  餐  时  间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午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00—13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创业意愿与创业教育的调研及分析—以西安高校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可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15—13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北地区自然资源开发对当地社会经济发展影响程度调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益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30—13: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散工城市驻留空间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丝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45—14: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老旧社区更新改善低收入者人居环境的梯度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00—14: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堑”变“通途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安小寨商区商业空间连续系统调研与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15—14: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西安市“蚁族”价值取向与心理现状的调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友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30—14:45</w:t>
            </w:r>
          </w:p>
        </w:tc>
        <w:tc>
          <w:tcPr>
            <w:tcW w:w="1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  场  休  息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45—15: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的城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茂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00—15: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安大学与唐长安文化对应关系考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振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15—15: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国家农村基本生活保障程度及效果的落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昆然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30—15: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社会科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制造企业厂内物流的精益之路宝鸡法士特有限公司调研报告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远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36" w:before="156" w:after="156"/>
        <w:ind w:right="105" w:hanging="0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222222"/>
          <w:spacing w:val="24"/>
          <w:sz w:val="32"/>
          <w:szCs w:val="32"/>
        </w:rPr>
        <w:t>长安大学第八届“挑战杯”大学生科技作品竞赛决赛答辩室四（机械控制</w:t>
      </w: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  <w:t>1</w:t>
      </w:r>
      <w:r>
        <w:rPr>
          <w:rFonts w:ascii="黑体;SimHei" w:hAnsi="黑体;SimHei" w:cs="Times New Roman" w:eastAsia="黑体;SimHei"/>
          <w:b/>
          <w:color w:val="222222"/>
          <w:spacing w:val="24"/>
          <w:sz w:val="32"/>
          <w:szCs w:val="32"/>
        </w:rPr>
        <w:t>组）</w:t>
      </w:r>
    </w:p>
    <w:p>
      <w:pPr>
        <w:pStyle w:val="Style15"/>
        <w:spacing w:lineRule="atLeast" w:line="336" w:before="156" w:after="156"/>
        <w:ind w:right="105" w:firstLine="28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</w:rPr>
      </w:pPr>
      <w:r>
        <w:rPr>
          <w:rFonts w:ascii="黑体;SimHei" w:hAnsi="黑体;SimHei" w:cs="Times New Roman" w:eastAsia="黑体;SimHei"/>
          <w:b/>
          <w:color w:val="222222"/>
          <w:spacing w:val="24"/>
        </w:rPr>
        <w:t>（交通科技大厦六楼第二会议室）</w:t>
      </w:r>
    </w:p>
    <w:tbl>
      <w:tblPr>
        <w:tblW w:w="1502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64"/>
        <w:gridCol w:w="765"/>
        <w:gridCol w:w="2671"/>
        <w:gridCol w:w="1701"/>
        <w:gridCol w:w="5245"/>
        <w:gridCol w:w="1138"/>
        <w:gridCol w:w="1162"/>
      </w:tblGrid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答辩起始时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抽签序号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领域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00—09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多功能建筑模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15—09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地道桥水位报警系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笑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30—09: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土壤净化分离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45—10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沥青四组分减压式分离装置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陈改霞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00—10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大桥超载预警系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郭登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15—10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村镇房屋地基砂石垫层隔震研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毛瀚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30—10:45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  场  休  息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45—11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掺废旧电路板颗粒的导电沥青混凝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郑家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00—11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一套用于测试道路沥青与集料界面粘附性能的装置与方法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魏永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15—11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压缩空气储能管结构桥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夏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30—11: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适应减震调控车轮系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宇文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45—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岩循环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高文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00—12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废旧橡胶在建筑隔声减振中的应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李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15—13:00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午  餐  时  间</w:t>
            </w:r>
          </w:p>
        </w:tc>
      </w:tr>
      <w:tr>
        <w:trPr>
          <w:trHeight w:val="31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00—13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便携式输液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胡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15—13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对被困电梯人员自救方法的研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陈小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30—13: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热电转换的自供能式环保型沥青路面研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45—14: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控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预应力装配式阻热水泥混凝土路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陈彩霞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00—14: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利用木质集料制备铺面材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周波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15—14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区域公路客运能耗的系统动力模型构建、证实与预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陈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30—14:45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  场  休  息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45—15: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水热变化的冻土路基稳定性的评价模型研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王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00—15: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生态复合型支挡结构对边坡的综合防治与绿化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伍海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15—15: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路拱横坡仪的研究与开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贺九平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30—15: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基于风险思想的桥梁防船舶撞击研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张少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45—16: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主动信息发布的城市道路积水预警系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亚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6:00—16: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类学术论文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复合生态系统理念的城市立交选址优化综合评价方法的探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袁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222222"/>
          <w:spacing w:val="24"/>
          <w:sz w:val="32"/>
          <w:szCs w:val="32"/>
        </w:rPr>
        <w:t>长安大学第八届“挑战杯”大学生科技作品竞赛决赛答辩室五（机械控制</w:t>
      </w: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  <w:t>2</w:t>
      </w:r>
      <w:r>
        <w:rPr>
          <w:rFonts w:ascii="黑体;SimHei" w:hAnsi="黑体;SimHei" w:cs="Times New Roman" w:eastAsia="黑体;SimHei"/>
          <w:b/>
          <w:color w:val="222222"/>
          <w:spacing w:val="24"/>
          <w:sz w:val="32"/>
          <w:szCs w:val="32"/>
        </w:rPr>
        <w:t>组）</w:t>
      </w:r>
    </w:p>
    <w:p>
      <w:pPr>
        <w:pStyle w:val="Style15"/>
        <w:spacing w:lineRule="atLeast" w:line="336" w:before="156" w:after="156"/>
        <w:ind w:right="105" w:firstLine="28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</w:rPr>
      </w:pPr>
      <w:r>
        <w:rPr>
          <w:rFonts w:ascii="黑体;SimHei" w:hAnsi="黑体;SimHei" w:cs="Times New Roman" w:eastAsia="黑体;SimHei"/>
          <w:b/>
          <w:color w:val="222222"/>
          <w:spacing w:val="24"/>
        </w:rPr>
        <w:t>（交通科技大厦第二报告厅）</w:t>
      </w:r>
    </w:p>
    <w:tbl>
      <w:tblPr>
        <w:tblW w:w="1502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64"/>
        <w:gridCol w:w="765"/>
        <w:gridCol w:w="2671"/>
        <w:gridCol w:w="1843"/>
        <w:gridCol w:w="5103"/>
        <w:gridCol w:w="1138"/>
        <w:gridCol w:w="1162"/>
      </w:tblGrid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答辩起始时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抽签序号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领域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00—09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事故自动求救一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15—09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分时刹车系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刘伏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30—09: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典型传统民居现状调研及对新农村建设的启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赵美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9:45—10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科技发明制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当前车辆夜间行驶的照明系统的优化方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世瑞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00—10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科技发明制作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动机燃油系统检测机远程控制装置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王旭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15—10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自然科学类学术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智能技术的车载双闪灯控制装置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晁旭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30—10:45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  场  休  息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:45—11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类学术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路网环境下的高速公路交通标志布设优化研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丁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00—11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类学术论文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区域交通状态模式迁移特征的智能化提取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15—11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Q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二维码技术的停车位预订系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何永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30—11: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分隔式新型爆胎防侧翻轮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皮定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:45—12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力应变控制多功能直剪仪的研制与应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惠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00—12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跨跃玻璃双面擦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李乔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:15—13:00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午  餐  时  间</w:t>
            </w:r>
          </w:p>
        </w:tc>
      </w:tr>
      <w:tr>
        <w:trPr>
          <w:trHeight w:val="31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00—13: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便携式多功能车辆主动安全预警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刘时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15—13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生命科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于羌活、独活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种中药对坐骨神经痛的研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何其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30—13: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型受电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唐致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:45—14: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嵌入式人脸识别解锁系统设计与实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罗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00—14: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爆胎应急装置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沈沛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15—14: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全逃生的智能车窗控制系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30—14: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仓储货物智能识别与出入库管理系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马旭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:45—15:00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  场  休  息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00—15: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多路传感器、模块化、便携化的搜救型无人机吊舱系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靳凯翔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15—15: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可变配气定时机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豪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30—15: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移动式沥青路面车辙激光横断面仪及二维评价指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于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澎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:45—16: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动扶梯液压式减速器设计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秦培铭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6:00—16: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/>
              <w:t>机械与控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轿车车载智能破窗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唐自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36" w:before="156" w:after="156"/>
        <w:ind w:right="105" w:firstLine="369"/>
        <w:jc w:val="center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color w:val="222222"/>
          <w:spacing w:val="24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222222"/>
          <w:spacing w:val="2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1:00Z</dcterms:created>
  <dc:creator>张永</dc:creator>
  <dc:description/>
  <cp:keywords/>
  <dc:language>en-US</dc:language>
  <cp:lastModifiedBy>张永</cp:lastModifiedBy>
  <dcterms:modified xsi:type="dcterms:W3CDTF">2013-03-21T10:31:00Z</dcterms:modified>
  <cp:revision>2</cp:revision>
  <dc:subject/>
  <dc:title/>
</cp:coreProperties>
</file>