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长安大学“青马”学校红色经典阅读推荐书目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马克思主义经典著作（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部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47"/>
        <w:gridCol w:w="2225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  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  者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共产党宣言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尔马克思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反杜林论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格斯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马克思主义经典著作选集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出版社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实践论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矛盾论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邓小平文选（第三卷）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小平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江泽民文选（第二卷）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泽民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科学发展观重要论述摘编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中央文献出版社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《胡锦涛总书记在十八大上的报告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锦涛（人民出版社）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中国共产党章程》（十八大修订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党史教育（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种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48"/>
        <w:gridCol w:w="2225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  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  者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共产党历史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共中央党史研究室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共产党新时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共中央党史研究室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苦难辉煌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一南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创业史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青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毛泽东传》（传记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逢先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蒋介石传》（传记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封长虹　译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他改变了中国：江泽民》（传记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伯特 劳伦斯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孙中山与中国民主革命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时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的逻辑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德华  著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共产党为什么能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春涛</w:t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红色文学（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种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2"/>
        <w:gridCol w:w="2201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  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  者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海雪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波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广斌杨益言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中国农村改革纪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 1978-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大斌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之路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少伦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西行漫记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埃德加斯诺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红日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强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之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沫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遇罗克遗作与回忆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红色之旅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 38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重走长征路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爱德马普安 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旗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斌</w:t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中国经典著作（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11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种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47"/>
        <w:gridCol w:w="2225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  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  者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诗经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  荃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老子  老子浅释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元炽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庄子  庄子集释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庆藩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唐诗三百首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蘅塘退士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宋词三百首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清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鲁迅选集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  迅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子夜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茅  盾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家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  金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骆驼祥子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  舍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死疲劳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  言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蛙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  言</w:t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其他著作推荐（</w:t>
      </w:r>
      <w:r>
        <w:rPr>
          <w:rFonts w:eastAsia="楷体_GB2312" w:cs="华文中宋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>种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670"/>
        <w:gridCol w:w="2225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  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  者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一千零一夜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训 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欧也妮•葛朗台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尔扎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安娜•卡列妮娜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托尔斯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老人与海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明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白鹿原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忠实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平凡的世界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  遥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作荣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荷马史诗  奥德修纪：荷马史诗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荷 马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德意志意识形态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编译局编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理想国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拉图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每位同学须读两本或两本以上书籍；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马克思主义著作或党史教育著作必读一本，第二本按兴趣选择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5:00Z</dcterms:created>
  <dc:creator>HP</dc:creator>
  <dc:description/>
  <cp:keywords/>
  <dc:language>en-US</dc:language>
  <cp:lastModifiedBy>HP</cp:lastModifiedBy>
  <dcterms:modified xsi:type="dcterms:W3CDTF">2013-01-14T02:05:00Z</dcterms:modified>
  <cp:revision>2</cp:revision>
  <dc:subject/>
  <dc:title/>
</cp:coreProperties>
</file>