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附件：（注：以下表格可扩展，请核实后准确填写统计数据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FF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本院（系）教师出版的文化素质教育课程（包含教材、讲义、教辅材料等）的建设情况。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文化素质教育课程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850"/>
        <w:gridCol w:w="1418"/>
        <w:gridCol w:w="850"/>
        <w:gridCol w:w="1468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程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任课教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选修人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文化素质教育教材、读物出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2"/>
        <w:gridCol w:w="2056"/>
        <w:gridCol w:w="928"/>
        <w:gridCol w:w="1245"/>
        <w:gridCol w:w="1610"/>
      </w:tblGrid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版物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版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本院（系）校园文化活动的组织开展情况（如讲座、读书活动、科技创新活动、文学艺术活动等）。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开展的各类讲座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417"/>
        <w:gridCol w:w="1276"/>
        <w:gridCol w:w="1276"/>
      </w:tblGrid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题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讲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讲人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举办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听众人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校园文化活动项目统计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853"/>
        <w:gridCol w:w="946"/>
        <w:gridCol w:w="2304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活动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办单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与学生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三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本院（系）社会实践和志愿服务活动开展情况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社会实践活动项目统计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559"/>
        <w:gridCol w:w="1134"/>
        <w:gridCol w:w="2127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实践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与学生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志愿服务活动统计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560"/>
        <w:gridCol w:w="1984"/>
        <w:gridCol w:w="1418"/>
      </w:tblGrid>
      <w:tr>
        <w:trPr>
          <w:trHeight w:val="72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组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服务对象和内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与学生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已有社会实践和志愿服务基地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418"/>
        <w:gridCol w:w="1276"/>
        <w:gridCol w:w="1275"/>
      </w:tblGrid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地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在地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地所在单位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地主要功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立时间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四、理论研究。院（系）领导、教师及研究人员从事文化素质教育的理论研究、参加相关学术研讨会、承担研究课题和教改项目、发表论文、报告或专著的情况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文化素质教育研究成果统计列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2126"/>
        <w:gridCol w:w="1559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果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版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期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文化素质教育课题和教改项目统计列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850"/>
        <w:gridCol w:w="1560"/>
        <w:gridCol w:w="1417"/>
      </w:tblGrid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团干部开展理论研究、撰写和发表文章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04"/>
        <w:gridCol w:w="1344"/>
        <w:gridCol w:w="1196"/>
        <w:gridCol w:w="1276"/>
        <w:gridCol w:w="992"/>
      </w:tblGrid>
      <w:tr>
        <w:trPr>
          <w:trHeight w:val="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、论文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果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 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思想引领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团委书记讲团课情况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2"/>
        <w:gridCol w:w="1420"/>
        <w:gridCol w:w="1420"/>
        <w:gridCol w:w="1421"/>
        <w:gridCol w:w="1613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课主题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讲课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听众人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重大会议、重要事件组织团学干部深入学习会议、讲话精神列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62"/>
        <w:gridCol w:w="1646"/>
        <w:gridCol w:w="1898"/>
      </w:tblGrid>
      <w:tr>
        <w:trPr>
          <w:trHeight w:val="4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活动主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与人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获奖情况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共青团组织、个人获得省级以上奖励情况列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746"/>
        <w:gridCol w:w="1646"/>
        <w:gridCol w:w="1898"/>
      </w:tblGrid>
      <w:tr>
        <w:trPr>
          <w:trHeight w:val="4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授奖单位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宣传工作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校外媒体报道团学工作情况列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77"/>
        <w:gridCol w:w="1953"/>
      </w:tblGrid>
      <w:tr>
        <w:trPr>
          <w:trHeight w:val="47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新闻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媒体名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视、报刊报道期号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报道时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bookmarkStart w:id="6" w:name="_GoBack"/>
      <w:bookmarkEnd w:id="6"/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学校网站、先锋家园专题头条报道团学工作情况列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79"/>
        <w:gridCol w:w="2251"/>
      </w:tblGrid>
      <w:tr>
        <w:trPr>
          <w:trHeight w:val="47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新闻标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媒体名称及板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报道时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层团组织、团干部新浪、腾讯微博开通运营情况统计列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5"/>
        <w:gridCol w:w="993"/>
        <w:gridCol w:w="1400"/>
        <w:gridCol w:w="1513"/>
        <w:gridCol w:w="1276"/>
        <w:gridCol w:w="1134"/>
      </w:tblGrid>
      <w:tr>
        <w:trPr>
          <w:trHeight w:val="4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层团组织总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层团组织开通微博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团干部开通微博总数 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学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学组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学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支部</w:t>
            </w:r>
          </w:p>
        </w:tc>
      </w:tr>
      <w:tr>
        <w:trPr>
          <w:trHeight w:val="5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新浪微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腾讯微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团学组织指团委、学生会以及学院团委所属学生组织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5:00Z</dcterms:created>
  <dc:creator>zy</dc:creator>
  <dc:description/>
  <cp:keywords/>
  <dc:language>en-US</dc:language>
  <cp:lastModifiedBy>刘艳艳</cp:lastModifiedBy>
  <dcterms:modified xsi:type="dcterms:W3CDTF">2013-01-04T00:45:00Z</dcterms:modified>
  <cp:revision>2</cp:revision>
  <dc:subject/>
  <dc:title/>
</cp:coreProperties>
</file>