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公示长安大学第五届饮食文化节获奖名单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（系）团委（团总支）、各院（系）学生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安大学第五届“饮食文化节”已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圆满落幕，本次活动得到了校团委的大力支持以及各院系学生会的积极配合。经过归档整理，现将获奖名单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540"/>
        <w:gridCol w:w="1440"/>
        <w:gridCol w:w="139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佳菜谱征集获奖名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3030129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思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303020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1020119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110030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帅诗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31002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冬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110030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金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学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301020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远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306012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410013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鸿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3100402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水果拼盘大赛个人赛获奖名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紫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41001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  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5100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4100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41001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91001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俊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91001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91001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9100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夕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1100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梦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11002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11002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歌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11002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10301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  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41030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  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10301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41030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赛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9030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彦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90302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  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90302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娜孜古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90301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耀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302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家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301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  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30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22030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30501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  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3050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雨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30501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丹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30601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1020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1020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1020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  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1020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1020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10201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雪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10201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1010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婷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10801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颜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20201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光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30501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2060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果拼盘大赛团体赛获奖名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单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测学院代表队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代表队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代表队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学院代表队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代表队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学院代表队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奖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代表队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院代表队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代表队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代表队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代表队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代表队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学院代表队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学院代表队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学院代表队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代表队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代表队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长安大学委员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长安大学学生会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3:00Z</dcterms:created>
  <dc:creator>dell</dc:creator>
  <dc:description/>
  <cp:keywords/>
  <dc:language>en-US</dc:language>
  <cp:lastModifiedBy>dell</cp:lastModifiedBy>
  <dcterms:modified xsi:type="dcterms:W3CDTF">2012-12-09T02:49:00Z</dcterms:modified>
  <cp:revision>7</cp:revision>
  <dc:subject/>
  <dc:title/>
</cp:coreProperties>
</file>