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3605</wp:posOffset>
                </wp:positionH>
                <wp:positionV relativeFrom="paragraph">
                  <wp:posOffset>-1143000</wp:posOffset>
                </wp:positionV>
                <wp:extent cx="10680700" cy="7573010"/>
                <wp:effectExtent l="0" t="0" r="16003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0840" cy="7572960"/>
                          <a:chOff x="0" y="0"/>
                          <a:chExt cx="10680840" cy="7572960"/>
                        </a:xfrm>
                      </wpg:grpSpPr>
                      <wpg:grpSp>
                        <wpg:cNvGrpSpPr/>
                        <wpg:grpSpPr>
                          <a:xfrm>
                            <a:off x="7118280" y="0"/>
                            <a:ext cx="3562200" cy="7572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562200" cy="757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4480" y="365760"/>
                              <a:ext cx="3153960" cy="715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b w:val="false"/>
                                    <w:bCs w:val="false"/>
                                    <w:rFonts w:ascii="Times New Roman" w:hAnsi="Times New Roman" w:eastAsia="宋体" w:cs="Times New Roman"/>
                                    <w:color w:val="0000FF"/>
                                    <w:lang w:val="en-US" w:eastAsia="zh-CN"/>
                                  </w:rPr>
                                  <w:t>会展服务项目管理服务部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560"/>
                                  <w:ind w:left="0" w:right="0" w:first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曾为长安大学60周年校庆、杨凌农高会、2011世界园艺博览会、黄陵祭祖等大型活动提供志愿者服务，在陕西省大学生志愿者论坛、“地铁所志•青志相随”“践行志愿•绿色地铁”西安地铁志愿服务活动、益暖中华谷歌杯公益创意大赛项目推广、主题访谈等活动中展现长安大学青年志愿风采。致力于志愿服务项目的基地文化建设，到各纪念馆、博物馆、展览馆、科技馆展开志愿讲解服务，积极促进与各服务类组织的交流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" w:cs="Times New Roman"/>
                                    <w:color w:val="0000FF"/>
                                    <w:lang w:val="en-US" w:eastAsia="zh-CN"/>
                                  </w:rPr>
                                  <w:t>关注我们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" w:cs="Times New Roman"/>
                                    <w:color w:val="0000FF"/>
                                    <w:lang w:val="en-US" w:eastAsia="zh-CN"/>
                                  </w:rPr>
                                  <w:t>人人主页：长大志愿者服务总队会展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2840" y="1440"/>
                            <a:ext cx="3586320" cy="7553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586320" cy="755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240" y="1143000"/>
                              <a:ext cx="3420000" cy="63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团队名称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主要负责人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联系方式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邮箱：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ind w:right="-19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创意方向：□教育  □贫困  □环境   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ind w:right="-19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□残障  □文化  □妇女儿童    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ind w:right="-19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□医疗卫生   □社会道德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ind w:right="-19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     □其他：    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ind w:right="-19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项目名称：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ind w:right="-19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项目说明（100字以内）：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ind w:right="-19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ind w:right="-19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ind w:right="-19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创意特色体现（80字以内）：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ind w:right="-19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240"/>
                                  <w:ind w:right="-19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55360" cy="75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15pt;margin-top:-90pt;width:841pt;height:596.3pt" coordorigin="-1423,-1800" coordsize="16820,11926">
                <v:group id="shape_0" style="position:absolute;left:9787;top:-1800;width:5610;height:119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787;top:-1800;width:5609;height:1192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109;top:-1224;width:4966;height:11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b w:val="false"/>
                              <w:bCs w:val="false"/>
                              <w:rFonts w:ascii="Times New Roman" w:hAnsi="Times New Roman" w:eastAsia="宋体" w:cs="Times New Roman"/>
                              <w:color w:val="0000FF"/>
                              <w:lang w:val="en-US" w:eastAsia="zh-CN"/>
                            </w:rPr>
                            <w:t>会展服务项目管理服务部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560"/>
                            <w:ind w:left="0" w:right="0" w:first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曾为长安大学60周年校庆、杨凌农高会、2011世界园艺博览会、黄陵祭祖等大型活动提供志愿者服务，在陕西省大学生志愿者论坛、“地铁所志•青志相随”“践行志愿•绿色地铁”西安地铁志愿服务活动、益暖中华谷歌杯公益创意大赛项目推广、主题访谈等活动中展现长安大学青年志愿风采。致力于志愿服务项目的基地文化建设，到各纪念馆、博物馆、展览馆、科技馆展开志愿讲解服务，积极促进与各服务类组织的交流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" w:cs="Times New Roman"/>
                              <w:color w:val="0000FF"/>
                              <w:lang w:val="en-US" w:eastAsia="zh-CN"/>
                            </w:rPr>
                            <w:t>关注我们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" w:cs="Times New Roman"/>
                              <w:color w:val="0000FF"/>
                              <w:lang w:val="en-US" w:eastAsia="zh-CN"/>
                            </w:rPr>
                            <w:t>人人主页：长大志愿者服务总队会展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72;top:-1798;width:5648;height:11896">
                  <v:shape id="shape_0" stroked="f" o:allowincell="f" style="position:absolute;left:4172;top:-1798;width:5647;height:1189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19;top:2;width:5385;height:100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团队名称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主要负责人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联系方式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邮箱：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right="-19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创意方向：□教育  □贫困  □环境  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right="-195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□残障  □文化  □妇女儿童   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right="-195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□医疗卫生   □社会道德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right="-195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□其他：   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right="-19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项目名称：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right="-19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项目说明（100字以内）：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right="-19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right="-19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right="-19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创意特色体现（80字以内）：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right="-195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240"/>
                            <w:ind w:right="-19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423;top:-1800;width:5598;height:119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748395</wp:posOffset>
            </wp:positionH>
            <wp:positionV relativeFrom="page">
              <wp:posOffset>5827395</wp:posOffset>
            </wp:positionV>
            <wp:extent cx="1905635" cy="1523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59:39Z</dcterms:created>
  <dc:creator>adm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