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百佳（优秀）主题团日活动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9"/>
        <w:gridCol w:w="2179"/>
        <w:gridCol w:w="2210"/>
        <w:gridCol w:w="1847"/>
      </w:tblGrid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主题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院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团支部名称（班号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团支书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团员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是否在先锋家园网站发布新闻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背景与意义</w:t>
            </w:r>
            <w:r>
              <w:rPr>
                <w:rFonts w:eastAsia="仿宋_GB2312" w:ascii="仿宋_GB2312" w:hAnsi="仿宋_GB2312"/>
                <w:szCs w:val="21"/>
              </w:rPr>
              <w:t>(3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方案与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10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广注意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2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创新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2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团员感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2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教师点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2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480" w:firstLine="4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姓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atLeast" w:line="33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所有内容需填写在表格内，不可另附页。此表填写后，需在校团委先锋家园网站主题团日活动专题网申报区提交，具体提交程序参见专题网下载专区《百佳（优秀）主题团日活动申报表提交规程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7:00Z</dcterms:created>
  <dc:creator>MII</dc:creator>
  <dc:description/>
  <cp:keywords/>
  <dc:language>en-US</dc:language>
  <cp:lastModifiedBy>刘艳艳</cp:lastModifiedBy>
  <dcterms:modified xsi:type="dcterms:W3CDTF">2012-10-30T08:01:00Z</dcterms:modified>
  <cp:revision>21</cp:revision>
  <dc:subject/>
  <dc:title/>
</cp:coreProperties>
</file>