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主讲人简介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金宏宇女士辽宁省沈阳市人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97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生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99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毕业于昆明工学院机械制造工艺及其设备专业本科。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99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加盟禾丰集团；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99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加盟西安禾丰担任财务经理兼人力资源部经理；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0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因工作需要调任为西安禾丰业务经理；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0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被集团委任为西安禾丰总经理；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0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随着西北区的发展，被任命为禾丰集团西北区助理总监；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0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当选为临潼区人大代表；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0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被禾丰集团提升为西北区副总监；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提升为西北区总监；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被评为西安市临潼区劳动模范；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担任临潼区政协委员；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受邀在西北农林科技大学、山西师范大学等高校演讲或报告会，深受学生喜爱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01:28Z</dcterms:created>
  <dc:creator>Administrator</dc:creator>
  <dc:description/>
  <dc:language>en-US</dc:language>
  <cp:lastModifiedBy/>
  <dcterms:modified xsi:type="dcterms:W3CDTF">2012-11-13T17:01:41Z</dcterms:modified>
  <cp:revision>0</cp:revision>
  <dc:subject/>
  <dc:title>主讲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