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长安大学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学生社团代表大会社团代表名额分配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社员人数：社团代表人数 </w:t>
      </w:r>
      <w:r>
        <w:rPr>
          <w:rFonts w:cs="宋体;SimSun" w:ascii="宋体;SimSun" w:hAnsi="宋体;SimSun"/>
          <w:kern w:val="0"/>
          <w:sz w:val="24"/>
        </w:rPr>
        <w:t>= 40:1</w:t>
      </w:r>
    </w:p>
    <w:tbl>
      <w:tblPr>
        <w:tblW w:w="8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916"/>
        <w:gridCol w:w="2055"/>
        <w:gridCol w:w="2034"/>
      </w:tblGrid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类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员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人数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心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艺术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+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音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创意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cing clu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+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词艺术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红楼梦》文化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鲜空气动漫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庸武侠文化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土地文化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笛韵箫音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头文化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曲传播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魔术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典音乐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文化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幻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乐者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影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画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文化锅庄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声吉他音乐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藏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身交谊舞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+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乐相声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弈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球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滑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+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行车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+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部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身健美俱乐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友部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研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志愿者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+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凤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连天环境保护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宣传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讯微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阵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+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心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青年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扶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ea</w:t>
            </w:r>
            <w:r>
              <w:rPr>
                <w:rFonts w:ascii="宋体;SimSun" w:hAnsi="宋体;SimSun" w:cs="宋体;SimSun"/>
                <w:kern w:val="0"/>
                <w:sz w:val="24"/>
              </w:rPr>
              <w:t>精英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亚迪营销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生灵保护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天工艺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博潜能拓展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总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+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心理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就业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心助学导航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学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闻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晨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读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优化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俱乐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文化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思演讲辩论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+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程式赛车联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联合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俱乐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大文学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日文化交流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汉语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联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+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+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联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公路安全促进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硕硕士生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安全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规划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兴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竞技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建模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众思壮</w:t>
            </w:r>
            <w:r>
              <w:rPr>
                <w:rFonts w:cs="宋体;SimSun" w:ascii="宋体;SimSun" w:hAnsi="宋体;SimSun"/>
                <w:kern w:val="0"/>
                <w:sz w:val="24"/>
              </w:rPr>
              <w:t>3S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交通铺面材料学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羽毛球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足球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材料论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轮滑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精英俱乐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+1</w:t>
            </w:r>
          </w:p>
        </w:tc>
      </w:tr>
      <w:tr>
        <w:trPr>
          <w:trHeight w:val="44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汽车爱好者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德绘建筑结构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三农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女子篮球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社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14:00Z</dcterms:created>
  <dc:creator>张永</dc:creator>
  <dc:description/>
  <cp:keywords/>
  <dc:language>en-US</dc:language>
  <cp:lastModifiedBy>张永</cp:lastModifiedBy>
  <dcterms:modified xsi:type="dcterms:W3CDTF">2012-11-08T04:14:00Z</dcterms:modified>
  <cp:revision>2</cp:revision>
  <dc:subject/>
  <dc:title/>
</cp:coreProperties>
</file>