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学院学术论文集负责人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1960"/>
        <w:gridCol w:w="2340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论文集负责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849286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350145383@qq.com</w:t>
              </w:r>
            </w:hyperlink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冬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92434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410578925@qq.com</w:t>
              </w:r>
            </w:hyperlink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机械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银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29741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224418491@qq.com</w:t>
              </w:r>
            </w:hyperlink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晓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299809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trocaixy@163.com</w:t>
              </w:r>
            </w:hyperlink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控制工程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严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290967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948536450@qq.com</w:t>
              </w:r>
            </w:hyperlink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智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729390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378817095@qq.com</w:t>
              </w:r>
            </w:hyperlink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工程与测绘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爱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348706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1241952370@qq.com</w:t>
              </w:r>
            </w:hyperlink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与资源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亚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915783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994777569@qq.com</w:t>
              </w:r>
            </w:hyperlink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匡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915798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800080"/>
                  <w:kern w:val="0"/>
                  <w:sz w:val="24"/>
                  <w:szCs w:val="24"/>
                </w:rPr>
                <w:t>465398728@qq.com</w:t>
              </w:r>
            </w:hyperlink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扬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844630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1010710660@qq.com</w:t>
              </w:r>
            </w:hyperlink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297839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450511258@qq.com</w:t>
              </w:r>
            </w:hyperlink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朋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914589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597987362@qq.com</w:t>
              </w:r>
            </w:hyperlink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行政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920512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929026349@qq.com</w:t>
              </w:r>
            </w:hyperlink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艺术与传播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918533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466970540@qq.com</w:t>
              </w:r>
            </w:hyperlink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宏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92960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327752736@qq.com</w:t>
              </w:r>
            </w:hyperlink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846113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1792130672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0145383@qq.com" TargetMode="External"/><Relationship Id="rId3" Type="http://schemas.openxmlformats.org/officeDocument/2006/relationships/hyperlink" Target="mailto:410578925@qq.com" TargetMode="External"/><Relationship Id="rId4" Type="http://schemas.openxmlformats.org/officeDocument/2006/relationships/hyperlink" Target="mailto:224418491@qq.com" TargetMode="External"/><Relationship Id="rId5" Type="http://schemas.openxmlformats.org/officeDocument/2006/relationships/hyperlink" Target="mailto:trocaixy@163.com" TargetMode="External"/><Relationship Id="rId6" Type="http://schemas.openxmlformats.org/officeDocument/2006/relationships/hyperlink" Target="mailto:948536450@qq.com" TargetMode="External"/><Relationship Id="rId7" Type="http://schemas.openxmlformats.org/officeDocument/2006/relationships/hyperlink" Target="mailto:378817095@qq.com" TargetMode="External"/><Relationship Id="rId8" Type="http://schemas.openxmlformats.org/officeDocument/2006/relationships/hyperlink" Target="mailto:1241952370@qq.com" TargetMode="External"/><Relationship Id="rId9" Type="http://schemas.openxmlformats.org/officeDocument/2006/relationships/hyperlink" Target="mailto:994777569@qq.com" TargetMode="External"/><Relationship Id="rId10" Type="http://schemas.openxmlformats.org/officeDocument/2006/relationships/hyperlink" Target="mailto:465398728@qq.com" TargetMode="External"/><Relationship Id="rId11" Type="http://schemas.openxmlformats.org/officeDocument/2006/relationships/hyperlink" Target="mailto:1010710660@qq.com" TargetMode="External"/><Relationship Id="rId12" Type="http://schemas.openxmlformats.org/officeDocument/2006/relationships/hyperlink" Target="mailto:450511258@qq.com" TargetMode="External"/><Relationship Id="rId13" Type="http://schemas.openxmlformats.org/officeDocument/2006/relationships/hyperlink" Target="mailto:597987362@qq.com" TargetMode="External"/><Relationship Id="rId14" Type="http://schemas.openxmlformats.org/officeDocument/2006/relationships/hyperlink" Target="mailto:929026349@qq.com" TargetMode="External"/><Relationship Id="rId15" Type="http://schemas.openxmlformats.org/officeDocument/2006/relationships/hyperlink" Target="mailto:466970540@qq.com" TargetMode="External"/><Relationship Id="rId16" Type="http://schemas.openxmlformats.org/officeDocument/2006/relationships/hyperlink" Target="mailto:327752736@qq.com" TargetMode="External"/><Relationship Id="rId17" Type="http://schemas.openxmlformats.org/officeDocument/2006/relationships/hyperlink" Target="mailto:1792130672@qq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10:00Z</dcterms:created>
  <dc:creator>User</dc:creator>
  <dc:description/>
  <cp:keywords/>
  <dc:language>en-US</dc:language>
  <cp:lastModifiedBy>User</cp:lastModifiedBy>
  <dcterms:modified xsi:type="dcterms:W3CDTF">2012-11-08T15:10:00Z</dcterms:modified>
  <cp:revision>2</cp:revision>
  <dc:subject/>
  <dc:title/>
</cp:coreProperties>
</file>