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高风亮节篆美德之丰碑  呕心沥血谱励志之赞歌</w:t>
      </w:r>
    </w:p>
    <w:p>
      <w:pPr>
        <w:pStyle w:val="Normal"/>
        <w:jc w:val="right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芙蓉学子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道德风尚奖”申报事迹材料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世纪这群备受争议的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后大学生中，他，没有骄纵，没有颓废，没有怨天尤人，没有得过且过，他成绩优异，身兼数职，作为一名高校学生会副主席，他用自己的行动恪守着自己青春的誓言，克服重重困难，刻苦学习，尽心工作，，默默努力，不断付出，深深地感染着周围的人。和所有大学生一样，他过着几乎宿舍、教室两点一线的生活，生活轨迹虽单调，但每一个脚印都踏的扎扎实实，</w:t>
      </w:r>
      <w:r>
        <w:rPr>
          <w:sz w:val="28"/>
          <w:szCs w:val="28"/>
        </w:rPr>
        <w:t>坚定实践着他心中的“道德”与“风尚”的人生准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挣脱泥泞，用坚强的翅膀在勇敢的天空翱翔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出生在一个沿海城市，父母都有着体面的工作，有着和大多数城市孩子一样紧凑、活泼的童年。然而，在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岁的时候，父母关系破裂，母亲不堪重压，脑溢血病发，经过开颅手术之后，生命挽回，却出现了部分失忆。这对于正在读初二的他，是一个晴天霹雳。面对破碎的家庭和只有儿童智力的母亲，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没有时间哭泣，他知道自己的角色应该是个男人。由于搬到了距离学校十公里之外的爷爷家，他每天要骑一个小时的自行车上学、放学；周末要去医院照顾几乎不认识自己的母亲，却从来不敢再母亲面前留下眼泪。就这样日复一日，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以优异的成绩考入山东省最好的高中之一：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第一中学，算是给压抑太久的家带来了一丝希望。</w:t>
      </w:r>
    </w:p>
    <w:p>
      <w:pPr>
        <w:pStyle w:val="Normal"/>
        <w:ind w:first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年之后，随着母亲的身体状况逐渐好转，他明白自己的努力终究是改变不了父母离婚的结局。这似乎更让他更加难以坚持，被夹在两个家庭中间，被所有人逼迫着选择哪一个都不愿意放弃的至亲，被过早的卷入财产分割这种在这个年龄本不该触及的东西。但这也让他有了同龄人所没有的成熟和坚强，使他学会的珍惜，学会了理解，学会了关爱他人，在每天夜里流过泪水之后，第二天继续微笑着面对所有人，保护着整个家庭慢慢的前行，这一年他只有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岁，并在两年之后考到长安大学，对于山东的孩子，这是个不错的成绩。</w:t>
      </w:r>
    </w:p>
    <w:p>
      <w:pPr>
        <w:pStyle w:val="Normal"/>
        <w:tabs>
          <w:tab w:val="clear" w:pos="420"/>
          <w:tab w:val="left" w:pos="38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默默前行，用执着的汗水浇灌成长的田野</w:t>
      </w:r>
    </w:p>
    <w:p>
      <w:pPr>
        <w:pStyle w:val="Normal"/>
        <w:tabs>
          <w:tab w:val="clear" w:pos="420"/>
          <w:tab w:val="left" w:pos="3828" w:leader="none"/>
        </w:tabs>
        <w:ind w:first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都说大学是天堂，但对于热衷奋斗的人来说却是战场。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习惯于对一切做好准备，从军训开始，就是拼搏的姿态，他刻苦训练，军训结束后被评为“军训先进个人”，烈日里的拼命精神，让他得到了一个新的称号：铁汉子</w:t>
      </w:r>
      <w:r>
        <w:rPr>
          <w:rFonts w:ascii="宋体;SimSun" w:hAnsi="宋体;SimSun" w:cs="宋体;SimSun"/>
          <w:sz w:val="28"/>
          <w:szCs w:val="28"/>
        </w:rPr>
        <w:t xml:space="preserve">            </w:t>
      </w:r>
    </w:p>
    <w:p>
      <w:pPr>
        <w:pStyle w:val="Normal"/>
        <w:tabs>
          <w:tab w:val="clear" w:pos="420"/>
          <w:tab w:val="left" w:pos="3828" w:leader="none"/>
        </w:tabs>
        <w:ind w:first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大学生活，他把努力当做一种习惯，甚至是一种享受，每天忙碌于学习、生活、工作之间，各方面都严格要求自己。学习上，他明白自己作为学生的基本职责，天天往返于图书馆与宿舍，年终以专业第八的成绩获得院级三好学生奖学金，并高分通过了英语四级考试，在大二大三他继续保持，又连续两年获得奖学金。生活中，他主动辅导后进同学，帮助家庭贫困同学，在同学中建立了很好的群众基础，每次班级投票都名列前茅，于大一就加入了中国共产党，并在大二成为了同级第一批正式党员。</w:t>
      </w:r>
    </w:p>
    <w:p>
      <w:pPr>
        <w:pStyle w:val="Normal"/>
        <w:tabs>
          <w:tab w:val="clear" w:pos="420"/>
          <w:tab w:val="left" w:pos="3828" w:leader="none"/>
        </w:tabs>
        <w:ind w:firstLine="480"/>
        <w:rPr/>
      </w:pP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还有一颗乐于奉献社会的心，积极投身于各类志愿者活动，火车站、世园会、运动场，都能看到他忙碌的身影，一次次从疲惫的旅客手中接过沉甸甸的行李箱，一遍遍为面带疑惑地游客指引着前方的行程，一回回为即将开始的比赛搬运着器材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从大二到大四，每一年他都会在迎接新生的时候，出现在火车站的第一线。</w:t>
      </w:r>
    </w:p>
    <w:p>
      <w:pPr>
        <w:pStyle w:val="Normal"/>
        <w:tabs>
          <w:tab w:val="clear" w:pos="420"/>
          <w:tab w:val="left" w:pos="3828" w:leader="none"/>
        </w:tabs>
        <w:ind w:first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这些常人不可理解的坚持与付出，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却引以为乐，引以为豪，在他的眼中，付出就是收获，助人为乐，无私奉献更是他青春的墓志铭。优秀志愿者称号等一系列荣誉更是见证了这一切的孜孜付出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服务同学，用感恩的画笔绘出青春的美丽画卷</w:t>
      </w:r>
    </w:p>
    <w:p>
      <w:pPr>
        <w:pStyle w:val="Normal"/>
        <w:ind w:firstLine="48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小就懂得感恩的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选择在大学中继续为服务同学、为学校的发展贡献自己的力量，于是他抱着“全心全意为同学服务”的决心加入了校级组织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。在组织中，他勤勤恳恳，甘于吃苦，获得了大家的高度认可，获得“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先进工作者”、“优秀团干”等荣誉，并先后担任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部部长、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组织第一副主席。</w:t>
      </w:r>
    </w:p>
    <w:p>
      <w:pPr>
        <w:pStyle w:val="Normal"/>
        <w:ind w:firstLine="48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着工作的不断深入和个人素质的提高，他有了更多的机会服务同学。大三，他负责校园文化建设以及学生饮食质量和安全方面的工作，这给了他大展拳脚的空间。军训慰问演出、足球联赛、渭水之星</w:t>
      </w:r>
      <w:r>
        <w:rPr>
          <w:rFonts w:ascii="宋体;SimSun" w:hAnsi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他负责的各项活动丰富了同学们的课余生活，促进了同学们综合素质的全面发展；关于食堂，关于饮食安全的一份份学生提案，都时时刻刻牵动着他的心，同学们对食堂的种种不满更是让他忧心忡忡。为了更好的了解情况，加强和饮食中心方面的沟通，他一次次的奔波于食堂领导和同学之间，认真地传达着同学们的要求，并努力寻求着解决方法。经过一年的努力，食堂出现的问题越来越少，饮食中心的口碑越来越好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只有看到自己的努力改善了同学们的大学生活，他才能欣慰的露出微笑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勇赴前路，用道德的乐章奏响属于自己的“风尚”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望前路，他甘苦自知；立足当下，他问心无愧；憧憬未来，他信心满怀。他拒绝浮躁，实干中收获丰厚；他拒绝平庸，平凡中收获卓越；他拒绝假丑恶，奉献中收获真善美。。</w:t>
      </w:r>
    </w:p>
    <w:p>
      <w:pPr>
        <w:pStyle w:val="Normal"/>
        <w:ind w:firstLine="48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尚德尚学尚行，大学之道，在于明德，</w:t>
      </w:r>
      <w:r>
        <w:rPr>
          <w:rFonts w:ascii="宋体;SimSun" w:hAnsi="宋体;SimSun" w:cs="宋体;SimSun"/>
          <w:kern w:val="0"/>
          <w:sz w:val="28"/>
          <w:szCs w:val="28"/>
        </w:rPr>
        <w:t>本性流露永远胜过豪言壮语</w:t>
      </w:r>
      <w:r>
        <w:rPr>
          <w:rFonts w:ascii="宋体;SimSun" w:hAnsi="宋体;SimSun" w:cs="宋体;SimSun"/>
          <w:sz w:val="28"/>
          <w:szCs w:val="28"/>
        </w:rPr>
        <w:t>，我们需要这样的榜样。愿他用高尚的品德增添人生的厚度，用坚韧的灵魂弹奏铿锵豪迈的乐章，用暖意的真善美凸显闪亮的大学人生！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仅以此推荐他为“芙蓉学子”之“道德风尚奖”。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白冰洋申报材料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47:00Z</dcterms:created>
  <dc:creator>计算机</dc:creator>
  <dc:description/>
  <cp:keywords/>
  <dc:language>en-US</dc:language>
  <cp:lastModifiedBy>计算机</cp:lastModifiedBy>
  <dcterms:modified xsi:type="dcterms:W3CDTF">2012-11-06T13:48:00Z</dcterms:modified>
  <cp:revision>1</cp:revision>
  <dc:subject/>
  <dc:title>高风亮节篆美德之丰碑  呕心沥血谱励志之赞歌</dc:title>
</cp:coreProperties>
</file>