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百佳（优秀）主题团日活动评选标准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评选标准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依照“五有”标准（有主题、有策划、有宣传、有总结、有效果）进行评选。具体要求如下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有主题。活动主题鲜明，体现时代感和开放性，有利于加强团员思想政治教育，提升基层团组织吸引力、凝聚力和战斗力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有策划。活动策划周详，组织有力，能够充分调动团支部成员的热情参与，活动形式新颖，内涵深刻，不停留于表面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有宣传。活动宣传到位，营造了良好的团支部氛围，能够通过微博及时展示活动场景，并在团学媒体上及时报送新闻，具有一定的影响力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有总结。活动结束后，团支部进行全面总结，形成完整的文字材料，并在支部内进行充分交流，使主题活动效果进一步深化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有创新。活动开展在提升效果的前提下，具有一定的创新性，并具有一定的推广价值和意义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color w:val="000000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4:00Z</dcterms:created>
  <dc:creator>User</dc:creator>
  <dc:description/>
  <cp:keywords/>
  <dc:language>en-US</dc:language>
  <cp:lastModifiedBy>刘艳艳</cp:lastModifiedBy>
  <dcterms:modified xsi:type="dcterms:W3CDTF">2012-10-30T07:48:00Z</dcterms:modified>
  <cp:revision>43</cp:revision>
  <dc:subject/>
  <dc:title>附件2：</dc:title>
</cp:coreProperties>
</file>