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志愿者要求及考核要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志愿者要求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愿意参与公益事业，有志愿者精神；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保证参加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天以上的劝募活动，不无故中途放弃或中止参加活动。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有勇于挑战的精神，为关爱更多的灾区及贫困地区孩子而努力；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服从统一管理，有团队合作精神，具备较强的沟通能力；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志愿者愿意承担本人参与活动所需的交通费用及餐费；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保证不从事与宣传爱心包裹项目无关的其他个人行为。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面试考核要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敢于张口：每名志愿者开口说一句劝募语言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热爱公益：为什么参加此次活动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愿意奉献：愿意参与本次公益活动并付出时间和汗水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不计报酬：志愿承担活动餐费、交通费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关注公益：了解爱心包裹项目特点及反馈服务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善于沟通：语言表达能力强，理解并能准确介绍出爱心包裹项目内容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勇于承担：责任心强，制定本组目标并向着目标努力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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0:00Z</dcterms:created>
  <dc:creator>崔竞誉</dc:creator>
  <dc:description/>
  <cp:keywords/>
  <dc:language>en-US</dc:language>
  <cp:lastModifiedBy>崔竞誉</cp:lastModifiedBy>
  <dcterms:modified xsi:type="dcterms:W3CDTF">2012-10-23T02:50:00Z</dcterms:modified>
  <cp:revision>1</cp:revision>
  <dc:subject/>
  <dc:title>志愿者要求及考核要点</dc:title>
</cp:coreProperties>
</file>