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长安大学第三届创业先锋挑战赛比赛规程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比赛程序：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赛分为：</w:t>
      </w:r>
      <w:r>
        <w:rPr>
          <w:rFonts w:ascii="仿宋_GB2312" w:hAnsi="仿宋_GB2312" w:eastAsia="仿宋_GB2312"/>
          <w:sz w:val="28"/>
          <w:szCs w:val="28"/>
        </w:rPr>
        <w:t>院系初赛与校级复赛和决赛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赛包括笔试与面试部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协自行组织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科协通过初赛选拔出表现优秀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组成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表队。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表队向校科协提交报名表（报名表由校科协统一发放）参加校赛。（报名时要求附院队风采展示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及创业企划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发至校科协创业培训工作室邮箱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328524843</w:t>
      </w:r>
      <w:r>
        <w:rPr>
          <w:rFonts w:eastAsia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赛分为复赛和决赛两个赛程。复赛包括三场，通过抽签决定参赛场次，第一场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队参赛，第二场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支队参赛，第三场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队参赛。复赛包括风采展示、旗开得胜、激情碰撞、风采展示、如履薄冰、壮志凌云这些环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决赛由胜出的六支队伍参赛，主要环节有：风采展示、激情碰撞、巅峰对决。</w:t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表展示：</w:t>
      </w:r>
    </w:p>
    <w:p>
      <w:pPr>
        <w:pStyle w:val="Normal"/>
        <w:widowControl/>
        <w:rPr>
          <w:rFonts w:ascii="宋体;SimSun" w:hAnsi="宋体;SimSun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429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院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pt;width:58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院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89560</wp:posOffset>
                </wp:positionV>
                <wp:extent cx="428625" cy="90805"/>
                <wp:effectExtent l="5715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5pt;margin-top:22.8pt;width:3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9060</wp:posOffset>
                </wp:positionV>
                <wp:extent cx="1133475" cy="546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6个院代表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7.8pt;width:89.2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6个院代表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89560</wp:posOffset>
                </wp:positionV>
                <wp:extent cx="552450" cy="90805"/>
                <wp:effectExtent l="5080" t="762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igh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2.8pt;width:4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990600" cy="546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决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6个获胜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7.8pt;width:77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决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6个获胜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89560</wp:posOffset>
                </wp:positionV>
                <wp:extent cx="533400" cy="90805"/>
                <wp:effectExtent l="5080" t="762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2.8pt;width:4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8382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.05pt;width:65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比赛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69545</wp:posOffset>
                </wp:positionV>
                <wp:extent cx="176530" cy="1203960"/>
                <wp:effectExtent l="6985" t="5080" r="762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03840"/>
                        </a:xfrm>
                        <a:prstGeom prst="downArrow">
                          <a:avLst>
                            <a:gd name="adj1" fmla="val 50000"/>
                            <a:gd name="adj2" fmla="val 170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.6pt;margin-top:13.35pt;width:13.85pt;height:9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69545</wp:posOffset>
                </wp:positionV>
                <wp:extent cx="219075" cy="1188720"/>
                <wp:effectExtent l="7620" t="508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720"/>
                        </a:xfrm>
                        <a:prstGeom prst="downArrow">
                          <a:avLst>
                            <a:gd name="adj1" fmla="val 50000"/>
                            <a:gd name="adj2" fmla="val 135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3.35pt;width:17.2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161925" cy="832485"/>
                <wp:effectExtent l="7620" t="571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32320"/>
                        </a:xfrm>
                        <a:prstGeom prst="downArrow">
                          <a:avLst>
                            <a:gd name="adj1" fmla="val 50000"/>
                            <a:gd name="adj2" fmla="val 12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05pt;width:12.7pt;height:6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200025" cy="832485"/>
                <wp:effectExtent l="8255" t="571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2320"/>
                        </a:xfrm>
                        <a:prstGeom prst="downArrow">
                          <a:avLst>
                            <a:gd name="adj1" fmla="val 50000"/>
                            <a:gd name="adj2" fmla="val 103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4.05pt;width:15.7pt;height:6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914400" cy="295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采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采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81915</wp:posOffset>
                </wp:positionV>
                <wp:extent cx="91440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采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.05pt;mso-wrap-distance-right:9.05pt;mso-wrap-distance-top:0pt;mso-wrap-distance-bottom:0pt;margin-top:6.4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采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65760</wp:posOffset>
                </wp:positionV>
                <wp:extent cx="343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28.8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137920</wp:posOffset>
                </wp:positionV>
                <wp:extent cx="343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9.6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365760</wp:posOffset>
                </wp:positionV>
                <wp:extent cx="1270" cy="7727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8.8pt;width:0.1pt;height:6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708660</wp:posOffset>
                </wp:positionV>
                <wp:extent cx="400050" cy="90805"/>
                <wp:effectExtent l="5080" t="8255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55.8pt;width:3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1270" cy="1572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.05pt;width:0.1pt;height:1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238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.05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365760</wp:posOffset>
                </wp:positionV>
                <wp:extent cx="2387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8.8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799465</wp:posOffset>
                </wp:positionV>
                <wp:extent cx="2387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2.9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1584960</wp:posOffset>
                </wp:positionV>
                <wp:extent cx="2387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4.8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137920</wp:posOffset>
                </wp:positionV>
                <wp:extent cx="2387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89.6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1425</wp:posOffset>
                </wp:positionH>
                <wp:positionV relativeFrom="paragraph">
                  <wp:posOffset>13335</wp:posOffset>
                </wp:positionV>
                <wp:extent cx="191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770890</wp:posOffset>
                </wp:positionV>
                <wp:extent cx="191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60.7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1425</wp:posOffset>
                </wp:positionH>
                <wp:positionV relativeFrom="paragraph">
                  <wp:posOffset>1565910</wp:posOffset>
                </wp:positionV>
                <wp:extent cx="210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23.3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1270" cy="15532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.05pt;width:0.1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22885</wp:posOffset>
                </wp:positionV>
                <wp:extent cx="495300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pt;mso-wrap-distance-left:9.05pt;mso-wrap-distance-right:9.05pt;mso-wrap-distance-top:0pt;mso-wrap-distance-bottom:0pt;margin-top:17.5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241935</wp:posOffset>
                </wp:positionV>
                <wp:extent cx="914400" cy="2952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开得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.05pt;mso-wrap-distance-right:9.05pt;mso-wrap-distance-top:0pt;mso-wrap-distance-bottom:0pt;margin-top:1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旗开得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628015</wp:posOffset>
                </wp:positionV>
                <wp:extent cx="914400" cy="2997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情碰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6pt;mso-wrap-distance-left:9.05pt;mso-wrap-distance-right:9.05pt;mso-wrap-distance-top:0pt;mso-wrap-distance-bottom:0pt;margin-top:4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情碰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442085</wp:posOffset>
                </wp:positionV>
                <wp:extent cx="914400" cy="2762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壮志凌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1.75pt;mso-wrap-distance-left:9.05pt;mso-wrap-distance-right:9.05pt;mso-wrap-distance-top:0pt;mso-wrap-distance-bottom:0pt;margin-top:113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壮志凌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994410</wp:posOffset>
                </wp:positionV>
                <wp:extent cx="914400" cy="3143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履薄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75pt;mso-wrap-distance-left:9.05pt;mso-wrap-distance-right:9.05pt;mso-wrap-distance-top:0pt;mso-wrap-distance-bottom:0pt;margin-top:78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履薄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628015</wp:posOffset>
                </wp:positionV>
                <wp:extent cx="914400" cy="2997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情碰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6pt;mso-wrap-distance-left:9.05pt;mso-wrap-distance-right:9.05pt;mso-wrap-distance-top:0pt;mso-wrap-distance-bottom:0pt;margin-top:49.4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情碰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394460</wp:posOffset>
                </wp:positionV>
                <wp:extent cx="895350" cy="323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巅峰对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5.5pt;mso-wrap-distance-left:9.05pt;mso-wrap-distance-right:9.05pt;mso-wrap-distance-top:0pt;mso-wrap-distance-bottom:0pt;margin-top:109.8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巅峰对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167640</wp:posOffset>
                </wp:positionV>
                <wp:extent cx="1270" cy="8197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3.2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825</wp:posOffset>
                </wp:positionH>
                <wp:positionV relativeFrom="paragraph">
                  <wp:posOffset>167640</wp:posOffset>
                </wp:positionV>
                <wp:extent cx="2006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3.2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5325</wp:posOffset>
                </wp:positionH>
                <wp:positionV relativeFrom="paragraph">
                  <wp:posOffset>43815</wp:posOffset>
                </wp:positionV>
                <wp:extent cx="895350" cy="295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等奖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3.4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等奖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314325" cy="118745"/>
                <wp:effectExtent l="5715" t="10795" r="825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8800"/>
                        </a:xfrm>
                        <a:prstGeom prst="rightArrow">
                          <a:avLst>
                            <a:gd name="adj1" fmla="val 50000"/>
                            <a:gd name="adj2" fmla="val 66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9pt;width:24.7pt;height:9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4825</wp:posOffset>
                </wp:positionH>
                <wp:positionV relativeFrom="paragraph">
                  <wp:posOffset>177165</wp:posOffset>
                </wp:positionV>
                <wp:extent cx="2006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3.9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33655</wp:posOffset>
                </wp:positionV>
                <wp:extent cx="895350" cy="2997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等奖两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6pt;mso-wrap-distance-left:9.05pt;mso-wrap-distance-right:9.05pt;mso-wrap-distance-top:0pt;mso-wrap-distance-bottom:0pt;margin-top:2.6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等奖两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194310</wp:posOffset>
                </wp:positionV>
                <wp:extent cx="2006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5.3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810</wp:posOffset>
                </wp:positionV>
                <wp:extent cx="495300" cy="3143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75pt;mso-wrap-distance-left:9.05pt;mso-wrap-distance-right:9.05pt;mso-wrap-distance-top:0pt;mso-wrap-distance-bottom:0pt;margin-top:0.3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60960</wp:posOffset>
                </wp:positionV>
                <wp:extent cx="895350" cy="304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等奖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pt;mso-wrap-distance-left:9.05pt;mso-wrap-distance-right:9.05pt;mso-wrap-distance-top:0pt;mso-wrap-distance-bottom:0pt;margin-top:4.8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等奖三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70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分数高低及表现良好决定出所有获胜队伍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目解释：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风采展示：团队自行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由三名队员上台介绍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。 每队展示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本环节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，由评委酌情给分。 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旗开得胜：均为选择题。由主持人读题，每个团队轮流答题，每个问题均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对得分，打错不得分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激情碰撞：联想猜词题。由主持人读题，读题开始即可抢答。 抢答题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道，答对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答错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一个队答错后，其他队可继续回答，但此时答对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答错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履薄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大屏幕一共有容易判断题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中等单选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难度多选题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三大类题型。每个题型中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道题。每队可以选择任意三道题进行回答，答对加相应的分数，答错扣相应分数的一半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壮志凌云 ：每支队伍可借助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来展示该团队的创业构想。每队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展示时间。该题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由评委酌情给分。</w:t>
      </w:r>
    </w:p>
    <w:p>
      <w:pPr>
        <w:pStyle w:val="Normal"/>
        <w:widowControl/>
        <w:ind w:right="-58"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事宜另行通知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具体流程：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包括三天，第一场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队参赛，第二场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支队参赛，第一场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队参赛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各院代表队、嘉宾及评委入场。                                             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持人介绍</w:t>
      </w:r>
      <w:r>
        <w:rPr>
          <w:rFonts w:ascii="仿宋_GB2312" w:hAnsi="仿宋_GB2312" w:eastAsia="仿宋_GB2312"/>
          <w:sz w:val="28"/>
          <w:szCs w:val="28"/>
        </w:rPr>
        <w:t>到场</w:t>
      </w:r>
      <w:r>
        <w:rPr>
          <w:rFonts w:ascii="仿宋_GB2312" w:hAnsi="仿宋_GB2312" w:eastAsia="仿宋_GB2312"/>
          <w:sz w:val="28"/>
          <w:szCs w:val="28"/>
        </w:rPr>
        <w:t>嘉宾、评委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比赛正式开始，主持人宣布比赛的相关事宜</w:t>
      </w:r>
      <w:r>
        <w:rPr>
          <w:rFonts w:ascii="仿宋_GB2312" w:hAnsi="仿宋_GB2312" w:eastAsia="仿宋_GB2312"/>
          <w:sz w:val="28"/>
          <w:szCs w:val="28"/>
        </w:rPr>
        <w:t xml:space="preserve"> 。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right="-58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记分员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计分，核算各</w:t>
      </w:r>
      <w:r>
        <w:rPr>
          <w:rFonts w:ascii="仿宋_GB2312" w:hAnsi="仿宋_GB2312" w:eastAsia="仿宋_GB2312"/>
          <w:sz w:val="28"/>
          <w:szCs w:val="28"/>
        </w:rPr>
        <w:t>参赛队最终得分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评委公布各队得分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相关领导作总点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持人作</w:t>
      </w:r>
      <w:r>
        <w:rPr>
          <w:rFonts w:ascii="仿宋_GB2312" w:hAnsi="仿宋_GB2312" w:eastAsia="仿宋_GB2312"/>
          <w:sz w:val="28"/>
          <w:szCs w:val="28"/>
        </w:rPr>
        <w:t>结束语</w:t>
      </w:r>
      <w:r>
        <w:rPr>
          <w:rFonts w:ascii="仿宋_GB2312" w:hAnsi="仿宋_GB2312" w:eastAsia="仿宋_GB2312"/>
          <w:sz w:val="28"/>
          <w:szCs w:val="28"/>
        </w:rPr>
        <w:t>，宣布活动结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代表队合影留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关</w:t>
      </w:r>
      <w:r>
        <w:rPr>
          <w:rFonts w:ascii="仿宋_GB2312" w:hAnsi="仿宋_GB2312" w:eastAsia="仿宋_GB2312"/>
          <w:sz w:val="28"/>
          <w:szCs w:val="28"/>
        </w:rPr>
        <w:t>结束后，</w:t>
      </w:r>
      <w:r>
        <w:rPr>
          <w:rFonts w:ascii="仿宋_GB2312" w:hAnsi="仿宋_GB2312" w:eastAsia="仿宋_GB2312"/>
          <w:sz w:val="28"/>
          <w:szCs w:val="28"/>
        </w:rPr>
        <w:t>计分员公布每队得分情况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复赛分三个晚上举行（</w:t>
      </w:r>
      <w:r>
        <w:rPr>
          <w:rFonts w:eastAsia="仿宋_GB2312" w:ascii="仿宋_GB2312" w:hAnsi="仿宋_GB2312"/>
          <w:sz w:val="28"/>
          <w:szCs w:val="28"/>
        </w:rPr>
        <w:t>5:6:5</w:t>
      </w:r>
      <w:r>
        <w:rPr>
          <w:rFonts w:ascii="仿宋_GB2312" w:hAnsi="仿宋_GB2312" w:eastAsia="仿宋_GB2312"/>
          <w:sz w:val="28"/>
          <w:szCs w:val="28"/>
        </w:rPr>
        <w:t>）。最后根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各队的总得分排名选出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队参加决赛。</w:t>
      </w:r>
    </w:p>
    <w:p>
      <w:pPr>
        <w:pStyle w:val="Normal"/>
        <w:widowControl/>
        <w:ind w:right="-58"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队均有一次场内求助机会，并且有礼品送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本规程解释权属大学生科技创新与创业协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7:00Z</dcterms:created>
  <dc:creator>校团委办公室</dc:creator>
  <dc:description/>
  <dc:language>en-US</dc:language>
  <cp:lastModifiedBy>123</cp:lastModifiedBy>
  <dcterms:modified xsi:type="dcterms:W3CDTF">2012-09-29T05:57:00Z</dcterms:modified>
  <cp:revision>2</cp:revision>
  <dc:subject/>
  <dc:title/>
</cp:coreProperties>
</file>