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cs="宋体;SimSun" w:ascii="宋体;SimSun" w:hAnsi="宋体;SimSun"/>
          <w:b/>
          <w:kern w:val="0"/>
          <w:sz w:val="32"/>
          <w:szCs w:val="24"/>
        </w:rPr>
        <w:t>“</w:t>
      </w:r>
      <w:r>
        <w:rPr>
          <w:rFonts w:ascii="宋体;SimSun" w:hAnsi="宋体;SimSun" w:cs="宋体;SimSun"/>
          <w:b/>
          <w:kern w:val="0"/>
          <w:sz w:val="32"/>
          <w:szCs w:val="24"/>
        </w:rPr>
        <w:t>安吉杯”第四届全国大学生物流设计大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ascii="宋体;SimSun" w:hAnsi="宋体;SimSun" w:cs="宋体;SimSun"/>
          <w:b/>
          <w:kern w:val="0"/>
          <w:sz w:val="32"/>
          <w:szCs w:val="24"/>
        </w:rPr>
        <w:t>评审评分表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/>
        <w:t>作品编号：</w:t>
      </w:r>
    </w:p>
    <w:tbl>
      <w:tblPr>
        <w:tblW w:w="525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7"/>
        <w:gridCol w:w="1479"/>
        <w:gridCol w:w="5552"/>
        <w:gridCol w:w="629"/>
      </w:tblGrid>
      <w:tr>
        <w:trPr>
          <w:tblHeader w:val="true"/>
          <w:trHeight w:val="7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pacing w:lineRule="auto" w:line="276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分值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说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02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设计内容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50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的</w:t>
            </w:r>
          </w:p>
          <w:p>
            <w:pPr>
              <w:pStyle w:val="Normal"/>
              <w:widowControl/>
              <w:spacing w:lineRule="auto" w:line="276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对性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题恰当，问题把握准确，重点突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出的解决方案紧扣案例中给定的材料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出的解决方案对案例涉及的问题分析深入、明确、具体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出的方案对解决案例中所描述的问题针对性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中的所有文字描述、图表、软件等互相支持，共同解决所确定的问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的</w:t>
            </w:r>
          </w:p>
          <w:p>
            <w:pPr>
              <w:pStyle w:val="Normal"/>
              <w:widowControl/>
              <w:spacing w:lineRule="auto" w:line="276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性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依据充分，可行、可用，理论联系实际好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实施后预期可以获得较好的运作效果，对企业解决问题有指导意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的</w:t>
            </w:r>
          </w:p>
          <w:p>
            <w:pPr>
              <w:pStyle w:val="Normal"/>
              <w:widowControl/>
              <w:spacing w:lineRule="auto" w:line="276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性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为综合解决案例中的多个问题的整体方案，整体效果好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在设计内容上无明显的错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涉及内容多，工作量大，具有较大难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设计方法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5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方法的科学性</w:t>
            </w:r>
          </w:p>
          <w:p>
            <w:pPr>
              <w:pStyle w:val="Normal"/>
              <w:widowControl/>
              <w:spacing w:lineRule="auto" w:line="276" w:before="0" w:after="0"/>
              <w:ind w:hanging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忠于企业案例中提供的事实和数据，能够做出一定假设，所作出的假设符合国内物流业和企业的实际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明确、适用的设计方法，采用了定性和定量手段，根据案例中提供的数据和事实建立实用的模型，设计方法科学、严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运用物流专业知识和技能，能利用信息技术解决企业问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方法的复杂性</w:t>
            </w:r>
          </w:p>
          <w:p>
            <w:pPr>
              <w:pStyle w:val="Normal"/>
              <w:widowControl/>
              <w:spacing w:lineRule="auto" w:line="276" w:before="0" w:after="0"/>
              <w:ind w:hanging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0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应用经济、管理、工程、技术等不同领域的技术和方法进行设计，采用了较先进的设计方法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决方案中有计算机软件、工程设计图纸、成套的作业流程图、完整的数学模型、全面的财务分析表格、路径优化图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的表现能力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0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的</w:t>
            </w:r>
          </w:p>
          <w:p>
            <w:pPr>
              <w:pStyle w:val="Normal"/>
              <w:widowControl/>
              <w:spacing w:lineRule="auto" w:line="276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范性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合理应用非文字要素，如图表、软件、数学模型等，方案文字、图表、软件、设计图纸等符合国家规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0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评审的文档核材料齐全、装订整齐、规范、美观、软件界面友好、图纸整洁，方案逻辑严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与应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有理念创新，或有独立见解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效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决方案中创新理念符合案例企业实际情况，有应用价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应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案有较大推广价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辩附</w:t>
            </w:r>
          </w:p>
          <w:p>
            <w:pPr>
              <w:pStyle w:val="Normal"/>
              <w:widowControl/>
              <w:spacing w:lineRule="auto" w:line="276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分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伍情况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伍整齐、素质高、搭配合理、分工合作好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情况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队责任心强、组织严密、学校支持力度大、按要求提交大赛所需文档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辩情况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饱满、文明礼貌、答辩准备充分、陈述效果好、回答问题好、反应敏捷、时间控制好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语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tLeast" w:line="440" w:before="280" w:after="280"/>
              <w:ind w:left="3240" w:hanging="3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   月     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440" w:before="0" w:after="0"/>
              <w:ind w:left="3240" w:hanging="3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ind w:firstLine="20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4:00Z</dcterms:created>
  <dc:creator>Lenovo User</dc:creator>
  <dc:description/>
  <cp:keywords/>
  <dc:language>en-US</dc:language>
  <cp:lastModifiedBy>Lenovo User</cp:lastModifiedBy>
  <dcterms:modified xsi:type="dcterms:W3CDTF">2012-09-24T01:25:00Z</dcterms:modified>
  <cp:revision>1</cp:revision>
  <dc:subject/>
  <dc:title/>
</cp:coreProperties>
</file>