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长 安 大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研究生支教团志愿者报名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登 记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、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科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班    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共青团长安大学委员会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长安大学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研究生支教团志愿者报名登记表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所在学院、部：　　　　本科所学专业：　　　　　　班级：　　　　　学号：　　　　　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502"/>
        <w:gridCol w:w="670"/>
        <w:gridCol w:w="154"/>
        <w:gridCol w:w="266"/>
        <w:gridCol w:w="369"/>
        <w:gridCol w:w="79"/>
        <w:gridCol w:w="462"/>
        <w:gridCol w:w="224"/>
        <w:gridCol w:w="575"/>
        <w:gridCol w:w="119"/>
        <w:gridCol w:w="642"/>
        <w:gridCol w:w="708"/>
        <w:gridCol w:w="660"/>
        <w:gridCol w:w="330"/>
        <w:gridCol w:w="540"/>
        <w:gridCol w:w="1260"/>
      </w:tblGrid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性质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性质◇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培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送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重修科目（学分）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补考科目（学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（附证书或成绩）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课加权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同等级人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课加权成绩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专业所有学生中综合测评名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手机及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邮编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所在学院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硕士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术型或学位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传学院、理学院、外国语学院和体育系没有学位型硕士生名额）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◇    学位型◇</w:t>
            </w:r>
          </w:p>
        </w:tc>
      </w:tr>
      <w:tr>
        <w:trPr>
          <w:trHeight w:val="2753" w:hRule="atLeast"/>
        </w:trPr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>
          <w:trHeight w:val="2684" w:hRule="atLeast"/>
        </w:trPr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学术论文或著（译）作、个人发明专利</w:t>
            </w:r>
          </w:p>
        </w:tc>
      </w:tr>
      <w:tr>
        <w:trPr>
          <w:trHeight w:val="5802" w:hRule="atLeast"/>
        </w:trPr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（国家、省（部）级学科竞赛、学术科技竞赛、文艺、体育竞赛奖及其它荣誉）</w:t>
            </w:r>
          </w:p>
        </w:tc>
      </w:tr>
      <w:tr>
        <w:trPr>
          <w:trHeight w:val="6751" w:hRule="atLeast"/>
        </w:trPr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、社会工作（校园文化活动、学生干部经历等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  <w:gridCol w:w="102"/>
      </w:tblGrid>
      <w:tr>
        <w:trPr>
          <w:trHeight w:val="987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所在院、部推荐意见（包括对学生的思想表现、学业、外语、科研等情况介绍以及申请人填写情况是否属实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院部推荐工作小组组长签字：　　　　　　　　　推荐院、部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年　　　月　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（仅限于研究生支教团成员推免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校团委负责人签名：                          校团委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                     年　　　月　　　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有参考价值的其他内容：</w:t>
            </w:r>
          </w:p>
        </w:tc>
      </w:tr>
      <w:tr>
        <w:trPr>
          <w:trHeight w:val="34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保证提交的申请表和其它全部申请材料的真实性和准确性。如果我提交的信息不真实或不准确，我同意学校拒绝我的免试申请或取消我的免试资格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保证获得推免研究生支教团成员资格后按照要求支教、入学，不再参加就业，如参加就业学校可以扣留本人人事档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并不派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　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所有相关证明材料请附在申请表后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1:00Z</dcterms:created>
  <dc:creator>fxzm</dc:creator>
  <dc:description/>
  <cp:keywords/>
  <dc:language>en-US</dc:language>
  <cp:lastModifiedBy>刘艳艳</cp:lastModifiedBy>
  <cp:lastPrinted>2011-09-06T10:07:00Z</cp:lastPrinted>
  <dcterms:modified xsi:type="dcterms:W3CDTF">2012-09-11T02:20:00Z</dcterms:modified>
  <cp:revision>4</cp:revision>
  <dc:subject/>
  <dc:title>附件1　</dc:title>
</cp:coreProperties>
</file>