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关于公布我校第十二届大学生艺术节和第十一届</w:t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大学生体育节各竞赛活动获奖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团委（团总支）、各学生组织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庆祝建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，喜迎党的十八大胜利召开，</w:t>
      </w:r>
      <w:r>
        <w:rPr>
          <w:rFonts w:ascii="仿宋_GB2312" w:hAnsi="仿宋_GB2312" w:cs="宋体;SimSun" w:eastAsia="仿宋_GB2312"/>
          <w:sz w:val="32"/>
          <w:szCs w:val="32"/>
        </w:rPr>
        <w:t>进一步推动我校精神文明建设和校园文化建设，构建和谐校园，展现我校大学生艺术风采和体育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举办了第十二届大学生艺术节和第十一届大学生体育节。</w:t>
      </w:r>
      <w:r>
        <w:rPr>
          <w:rFonts w:ascii="仿宋_GB2312" w:hAnsi="仿宋_GB2312" w:eastAsia="仿宋_GB2312"/>
          <w:sz w:val="32"/>
          <w:szCs w:val="32"/>
        </w:rPr>
        <w:t>在学校领导的悉心指导和相关部门的大力支持下，经过各院系和学生组织的精心组织和广大学生的积极参与，本届大学生艺术节和体育节现已圆满结束。本届大学生艺术节和体育节共开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项校级精品活动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社团特色活动和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项院系风采活动，这些活动的开展，充分展示了我校人才培养的素质教育成果，为展现我校大学生的青春风采、创新精神和竞争意识提供了平台，营造了良好的校园文化氛围。现将本届大学生艺术节和体育节各竞赛活动获奖结果予以公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各竞赛活动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六月二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艺术节 体育节 获奖名单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2年6月28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艺术节 体育节 获奖名单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校长助理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2年6月28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4:00Z</dcterms:created>
  <dc:creator>edoasadmin</dc:creator>
  <dc:description/>
  <cp:keywords/>
  <dc:language>en-US</dc:language>
  <cp:lastModifiedBy>HP</cp:lastModifiedBy>
  <dcterms:modified xsi:type="dcterms:W3CDTF">2012-09-04T02:54:00Z</dcterms:modified>
  <cp:revision>2</cp:revision>
  <dc:subject/>
  <dc:title/>
</cp:coreProperties>
</file>