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长安大学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年创业达人训练营结业学员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6"/>
        <w:gridCol w:w="850"/>
        <w:gridCol w:w="1356"/>
        <w:gridCol w:w="2376"/>
        <w:gridCol w:w="2085"/>
        <w:gridCol w:w="1199"/>
      </w:tblGrid>
      <w:tr>
        <w:trPr>
          <w:trHeight w:val="3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val="zh-CN"/>
              </w:rPr>
              <w:t>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玲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公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路桥国际班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10709033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李宝权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公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岩土与隧道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103090121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韩首祥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公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桥梁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10210041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龙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伟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公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公路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10110041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吴亚光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公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岩土与隧道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10310012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昊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运用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0209011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熊庆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交通安全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0309011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吴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玲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运用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0209023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金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鹏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车辆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0110020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吴佳伟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车辆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01100208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徐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凡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车辆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0110020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val="zh-CN"/>
              </w:rPr>
              <w:t>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晟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服务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 xml:space="preserve">2206100229 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董诗学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汽车运用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202013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张涵程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机械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机械电子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50509021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李如泉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机械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机械设计制造及其自动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50409042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郭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舒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机械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机械设计制造及其自动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50409043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张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机械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工业设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50109012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机械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交通建设与装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506013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滑雨茜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交通运输管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109033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魏浩月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物流管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709013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郝杨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物流管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7090221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刘一潮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国际经济与贸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809010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马晓彤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统计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409011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璐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410013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张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val="zh-CN"/>
              </w:rPr>
              <w:t>祎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会计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310030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温海云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会计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310010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唐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红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会计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310012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王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交通运输管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1100325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缪振磊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管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工商管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30210012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张银辉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电控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科学与技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20510021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杜雪洁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电控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自动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321030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庞凤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信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信息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40310020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左成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信息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网络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407010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戴凯阳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地测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测绘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60410022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烁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地测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地理信息系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6050128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刘亮亮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地测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地质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601031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梁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洁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地测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勘查技术与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6020208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段少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资源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矿物加工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706100117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俞华山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建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土木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801100231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沈春强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水文与水资源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0608022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南雨彤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化学工程与工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04090230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刘雪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化学工程与工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04090228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李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鹏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建筑环境与设备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0310020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王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俊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建筑环境与设备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03100206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张景源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境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90110011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贺龙朝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给水排水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902021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杜延青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工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环境工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29010104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秦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文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建筑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艺术设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 xml:space="preserve">4103100226 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潘恒业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材料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材料成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31020421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段雨欣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文传学院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广播电视编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110709022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级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2:00Z</dcterms:created>
  <dc:creator>zwh</dc:creator>
  <dc:description/>
  <cp:keywords/>
  <dc:language>en-US</dc:language>
  <cp:lastModifiedBy>刘艳艳</cp:lastModifiedBy>
  <dcterms:modified xsi:type="dcterms:W3CDTF">2012-06-12T02:16:00Z</dcterms:modified>
  <cp:revision>38</cp:revision>
  <dc:subject/>
  <dc:title>长安大学大学生科技创新与创业协会</dc:title>
</cp:coreProperties>
</file>