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长安大学大学生到政府机关见习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</w:t>
      </w:r>
      <w:r>
        <w:rPr/>
        <w:t>专业：</w:t>
      </w:r>
      <w:r>
        <w:rPr>
          <w:rFonts w:eastAsia="Times New Roman"/>
        </w:rPr>
        <w:t xml:space="preserve">                  </w:t>
      </w:r>
      <w:r>
        <w:rPr/>
        <w:t>申请见习岗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1565"/>
        <w:gridCol w:w="1516"/>
        <w:gridCol w:w="226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既往病史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年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联系人及电话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校期间学习成绩情况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写每学年综合量化分排名及专业成绩排名情况，须说明重修学分和不及格门次。</w:t>
            </w:r>
          </w:p>
        </w:tc>
      </w:tr>
      <w:tr>
        <w:trPr>
          <w:trHeight w:val="17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党委推荐意见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（公章）或院主管领导签名：                                              年   月   日</w:t>
            </w:r>
          </w:p>
        </w:tc>
      </w:tr>
      <w:tr>
        <w:trPr>
          <w:trHeight w:val="13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推荐意见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25:00Z</dcterms:created>
  <dc:creator>张骞文</dc:creator>
  <dc:description/>
  <cp:keywords/>
  <dc:language>en-US</dc:language>
  <cp:lastModifiedBy>张骞文</cp:lastModifiedBy>
  <dcterms:modified xsi:type="dcterms:W3CDTF">2012-06-21T03:44:00Z</dcterms:modified>
  <cp:revision>2</cp:revision>
  <dc:subject/>
  <dc:title>长安大学大学生到政府机关见习登记表</dc:title>
</cp:coreProperties>
</file>