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会报名人员名单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1701"/>
        <w:gridCol w:w="1559"/>
        <w:gridCol w:w="1134"/>
        <w:gridCol w:w="901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号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蒋学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公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  <w:t>2011121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4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陈思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政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  <w:t>201111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4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2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胡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资源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  <w:t>2011127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4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3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钟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汽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  <w:t>2011122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4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付宏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汽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  <w:t>2011122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副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4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5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黄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政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  <w:t>2011111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副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4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6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张文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资源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  <w:t>2011127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副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4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7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杨兴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经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  <w:t>2011123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副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4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8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赵文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经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  <w:t>2011123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副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4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9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赵小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政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  <w:t>2011111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副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4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贺毅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政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  <w:t>2011111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副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4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1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李宏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电控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  <w:t>2011132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副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4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2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陈娇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电控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  <w:t>201123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副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4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3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黄宇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政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  <w:t>201111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副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4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4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李春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环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2011129107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副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4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5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黄钰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外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副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4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6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冯川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政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副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4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hd.edu.cn/MemberManage/JiChu/JiChu_Stud_Detail.aspx?StudNO=20111291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28:00Z</dcterms:created>
  <dc:creator>郑玮华</dc:creator>
  <dc:description/>
  <cp:keywords/>
  <dc:language>en-US</dc:language>
  <cp:lastModifiedBy>HP</cp:lastModifiedBy>
  <dcterms:modified xsi:type="dcterms:W3CDTF">2012-06-13T09:09:00Z</dcterms:modified>
  <cp:revision>7</cp:revision>
  <dc:subject/>
  <dc:title/>
</cp:coreProperties>
</file>