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28"/>
        </w:rPr>
        <w:t>校级组织部长级报名人员名单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89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20"/>
        <w:gridCol w:w="1215"/>
        <w:gridCol w:w="1575"/>
        <w:gridCol w:w="1350"/>
        <w:gridCol w:w="31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2"/>
              </w:rPr>
              <w:t>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考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申报职位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彬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102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/>
                <w:sz w:val="21"/>
              </w:rPr>
              <w:t>渭水之星”工作室 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薄延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801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/>
                <w:sz w:val="21"/>
              </w:rPr>
              <w:t>渭水之星”工作室 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光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501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朝晖》期刊工作室 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梁志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204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朝晖》期刊工作室 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励颖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10801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朝晖》期刊工作室 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20601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朝晖》期刊工作室 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龚靖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3020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室 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7013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室 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于梦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10101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室 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甜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601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室 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10504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材料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关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尹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410301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筑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关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8012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关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3043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关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彭景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501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关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白  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133070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关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洋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8020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就业指导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冯晓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103010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就业指导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陶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702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就业指导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罗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2022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生工作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新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301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生工作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阳李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10101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生工作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庞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201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素质拓展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潘恒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10204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材料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素质拓展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2012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素质拓展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曲方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103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素质拓展部 部长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胡广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402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素质拓展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振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3091001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网络运营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70204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网络运营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黄坤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402031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网络运营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美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701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体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袁高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80201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体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赫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901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体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希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504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体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博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801023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体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杜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801033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体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阮乐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40203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体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宜莹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7013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体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2020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调研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紫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70203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调研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郑圣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20301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调研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黄文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702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调研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20104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调研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马雨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133050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调研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蔡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410202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筑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中心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徐国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20302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中心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杜少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204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中心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丹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6014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中心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范栩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103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中心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肖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4103022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筑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中心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丽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10201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材料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中心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耿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90203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中心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付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205013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中心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郑璐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410101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筑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中心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誉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707010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安全与自律委员会 部长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谢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70101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安全与自律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晓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401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安全与自律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元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501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安全与自律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夏清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10801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安全与自律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胡少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20102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公寓自我管理委员会日常事务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杜志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801090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公寓自我管理委员会日常事务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辉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8013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公寓自我管理委员会文明督导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801093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公寓自我管理委员会文明督导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虞家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301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伙食安全监督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1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贾艳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2030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伙食安全监督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孔金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80503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伙食安全监督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文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80110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伙食安全监督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邓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202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提案工作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杜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2020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提案工作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褚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105040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材料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图书管理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钟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9010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图书管理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5012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图书管理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白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201023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图书管理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慕志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8013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图书管理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姚康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406010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图书管理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武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410301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筑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致学工作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2011280110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致学工作委员会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启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403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术论坛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匡婷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10801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术论坛部 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颜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202010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术论坛部 部长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白孟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11020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刘  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8050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唐千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1060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林  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6040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张晗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33040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组织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 xml:space="preserve">刘  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1010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组织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王璐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3306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黄建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5050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工机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王  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12010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王  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3304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刘蒙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2070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许锦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302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周汶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703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财务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郭源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8010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财务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郑莹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6070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财务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霍永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1010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财务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李  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33060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张  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403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刘  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14010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体育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祝传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5040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工机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新闻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李旭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3305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新闻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杨志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605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网络运营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朱学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32060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网络运营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周  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4040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成果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王小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11080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成果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颜  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33060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社团信息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李  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1050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社团信息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白  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1401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体育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信息学术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白周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6060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信息学术分会会长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晁  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8010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信息学术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张双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7020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信息学术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白  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801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体育竞技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张时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3306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体育竞技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谢  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1401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体育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体育竞技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刘晓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3201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体育竞技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张文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6050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益实践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杨  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302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益实践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姚  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31020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材料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益实践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刘  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805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公益实践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李罗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41020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建筑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化艺术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江娅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8050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化艺术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邵志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9040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环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化艺术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张  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7020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化艺术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王倩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28020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化艺术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白丽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3306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化艺术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卜  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1401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体育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化艺术分会会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高天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201131020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材料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化艺术分会会长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魏子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201127030108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尚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3090122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201123030118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正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201125070112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机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碧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32010233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海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6010124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海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201132050201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哲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31020426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创竞赛与实践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6040220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创竞赛与实践部部长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创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7060105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创竞赛与实践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柯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4060222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创竞赛与实践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32040223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创竞赛与实践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崔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6020204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创竞赛与实践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丽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3060119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培训工作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满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6050128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培训工作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董玉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2050206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培训工作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史玉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8050208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培训工作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皮定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6010221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挑战杯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杜长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</w:rPr>
                <w:t>201126020122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挑战杯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葛成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7020112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利与成果推广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201123060120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利与成果推广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201129030218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利与成果推广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11030116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利与成果推广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志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32040102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杜雪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32010302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雨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41010212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5040713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机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科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1030329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2030121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艾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3070134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运营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腾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4080208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运营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1050403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运营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范瑞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</w:rPr>
                <w:t>201132050114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网络运营部部长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攀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1010329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团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雪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32040104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团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01127020315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团部部长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吴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70301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志愿者管理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王奕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701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志愿者管理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姚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204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安东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402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贾海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10801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刘思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10503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材料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秘书处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王晓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602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32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秘书处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李方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70301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志愿者培训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张国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501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志愿者培训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张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90101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环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白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40101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体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魏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20103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志愿者管理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汪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301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秘书处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谷智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20106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王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402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刘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102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赵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904022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环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钟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501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区服务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刘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90801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环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公关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鲁文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701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罗小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4101041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建筑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李本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2012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邱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410301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建筑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新闻网络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郑思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1010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绿色环保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张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901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绿色环保项目部部长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侯宝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202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青春健康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薛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601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青春健康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张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901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爱心捐赠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梁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201013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爱心捐赠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崔竞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501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爱心捐赠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何承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501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秘书处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王晟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303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秘书处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金玉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10601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材料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支农支教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陆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10101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会展服务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谭玉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1030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会展服务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徐敏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5013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会展服务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朱韵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2030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会展服务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陈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2023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青春健康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王嘉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203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社区服务项目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张建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501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志愿者培训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张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5023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支农支教项目部部长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卢永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90102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舞台监督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20402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舞台监督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徐雅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1010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舞台监督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聂青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801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舞台监督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101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阳益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601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秘书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韩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410103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筑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秘书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20102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秘书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一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20401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潘雅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904013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晨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8022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闻网络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学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90202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闻网络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马泽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805033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筑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歌唱部部长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陶懿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901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歌唱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80111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歌唱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魏雨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80502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歌唱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90710013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乐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魏若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301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乐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于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320610011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乐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106013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乐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翟思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3023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乐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曲轩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21"/>
                </w:rPr>
                <w:t xml:space="preserve">201126040304 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乐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相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202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乐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许文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7013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礼仪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静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40101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礼仪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康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4021002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唱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7091001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唱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40801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唱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美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701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舞蹈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504023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机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舞蹈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冷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9013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风琴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吴俊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901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风琴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敬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90203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持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袁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901012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工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持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2033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持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蒋黄蓁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70301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持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冯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7013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持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焦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801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话剧部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柳文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701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话剧部部长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尹昊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40601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呼延申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70201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源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远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201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室主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601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编辑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馨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11021001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编辑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马瑞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40401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编辑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曹潜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420401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网络交易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40204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团刊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腾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10503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材料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团刊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郑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60401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测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影像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郭文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701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影像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雪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2032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影像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梁倩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7010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影像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天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103010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运营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理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401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运营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谭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701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运营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绍 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40202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余华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40702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愉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10204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材料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俊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50701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程机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马晓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10204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材料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浩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20702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汽车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蒋国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20502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控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闫文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230701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家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0101221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机械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330501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传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采访部长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小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111108014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采访部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hd.edu.cn/MemberManage/JiChu/JiChu_Stud_Detail.aspx?StudNO=201127030108" TargetMode="External"/><Relationship Id="rId3" Type="http://schemas.openxmlformats.org/officeDocument/2006/relationships/hyperlink" Target="http://tw.chd.edu.cn/MemberManage/JiChu/JiChu_Stud_Detail.aspx?StudNO=201123090122" TargetMode="External"/><Relationship Id="rId4" Type="http://schemas.openxmlformats.org/officeDocument/2006/relationships/hyperlink" Target="http://tw.chd.edu.cn/MemberManage/JiChu/JiChu_Stud_Detail.aspx?StudNO=201123030118" TargetMode="External"/><Relationship Id="rId5" Type="http://schemas.openxmlformats.org/officeDocument/2006/relationships/hyperlink" Target="http://tw.chd.edu.cn/MemberManage/JiChu/JiChu_Stud_Detail.aspx?StudNO=201125070112" TargetMode="External"/><Relationship Id="rId6" Type="http://schemas.openxmlformats.org/officeDocument/2006/relationships/hyperlink" Target="http://tw.chd.edu.cn/MemberManage/JiChu/JiChu_Stud_Detail.aspx?StudNO=201132010233" TargetMode="External"/><Relationship Id="rId7" Type="http://schemas.openxmlformats.org/officeDocument/2006/relationships/hyperlink" Target="http://tw.chd.edu.cn/MemberManage/JiChu/JiChu_Stud_Detail.aspx?StudNO=201126010124" TargetMode="External"/><Relationship Id="rId8" Type="http://schemas.openxmlformats.org/officeDocument/2006/relationships/hyperlink" Target="http://tw.chd.edu.cn/MemberManage/JiChu/JiChu_Stud_Detail.aspx?StudNO=201132050201" TargetMode="External"/><Relationship Id="rId9" Type="http://schemas.openxmlformats.org/officeDocument/2006/relationships/hyperlink" Target="http://tw.chd.edu.cn/MemberManage/JiChu/JiChu_Stud_Detail.aspx?StudNO=201131020426" TargetMode="External"/><Relationship Id="rId10" Type="http://schemas.openxmlformats.org/officeDocument/2006/relationships/hyperlink" Target="http://tw.chd.edu.cn/MemberManage/JiChu/JiChu_Stud_Detail.aspx?StudNO=201126040220" TargetMode="External"/><Relationship Id="rId11" Type="http://schemas.openxmlformats.org/officeDocument/2006/relationships/hyperlink" Target="http://tw.chd.edu.cn/MemberManage/JiChu/JiChu_Stud_Detail.aspx?StudNO=201127060105" TargetMode="External"/><Relationship Id="rId12" Type="http://schemas.openxmlformats.org/officeDocument/2006/relationships/hyperlink" Target="http://tw.chd.edu.cn/MemberManage/JiChu/JiChu_Stud_Detail.aspx?StudNO=201124060222" TargetMode="External"/><Relationship Id="rId13" Type="http://schemas.openxmlformats.org/officeDocument/2006/relationships/hyperlink" Target="http://tw.chd.edu.cn/MemberManage/JiChu/JiChu_Stud_Detail.aspx?StudNO=201132040223" TargetMode="External"/><Relationship Id="rId14" Type="http://schemas.openxmlformats.org/officeDocument/2006/relationships/hyperlink" Target="http://tw.chd.edu.cn/MemberManage/JiChu/JiChu_Stud_Detail.aspx?StudNO=201126020204" TargetMode="External"/><Relationship Id="rId15" Type="http://schemas.openxmlformats.org/officeDocument/2006/relationships/hyperlink" Target="http://tw.chd.edu.cn/MemberManage/JiChu/JiChu_Stud_Detail.aspx?StudNO=201123060119" TargetMode="External"/><Relationship Id="rId16" Type="http://schemas.openxmlformats.org/officeDocument/2006/relationships/hyperlink" Target="http://tw.chd.edu.cn/MemberManage/JiChu/JiChu_Stud_Detail.aspx?StudNO=201126050128" TargetMode="External"/><Relationship Id="rId17" Type="http://schemas.openxmlformats.org/officeDocument/2006/relationships/hyperlink" Target="http://tw.chd.edu.cn/MemberManage/JiChu/JiChu_Stud_Detail.aspx?StudNO=201122050206" TargetMode="External"/><Relationship Id="rId18" Type="http://schemas.openxmlformats.org/officeDocument/2006/relationships/hyperlink" Target="http://tw.chd.edu.cn/MemberManage/JiChu/JiChu_Stud_Detail.aspx?StudNO=201128050208" TargetMode="External"/><Relationship Id="rId19" Type="http://schemas.openxmlformats.org/officeDocument/2006/relationships/hyperlink" Target="http://tw.chd.edu.cn/MemberManage/JiChu/JiChu_Stud_Detail.aspx?StudNO=201126010221" TargetMode="External"/><Relationship Id="rId20" Type="http://schemas.openxmlformats.org/officeDocument/2006/relationships/hyperlink" Target="http://tw.chd.edu.cn/MemberManage/JiChu/JiChu_Stud_Detail.aspx?StudNO=201126020122" TargetMode="External"/><Relationship Id="rId21" Type="http://schemas.openxmlformats.org/officeDocument/2006/relationships/hyperlink" Target="http://tw.chd.edu.cn/MemberManage/JiChu/JiChu_Stud_Detail.aspx?StudNO=201127020112" TargetMode="External"/><Relationship Id="rId22" Type="http://schemas.openxmlformats.org/officeDocument/2006/relationships/hyperlink" Target="http://tw.chd.edu.cn/MemberManage/JiChu/JiChu_Stud_Detail.aspx?StudNO=201123060120" TargetMode="External"/><Relationship Id="rId23" Type="http://schemas.openxmlformats.org/officeDocument/2006/relationships/hyperlink" Target="http://tw.chd.edu.cn/MemberManage/JiChu/JiChu_Stud_Detail.aspx?StudNO=201129030218" TargetMode="External"/><Relationship Id="rId24" Type="http://schemas.openxmlformats.org/officeDocument/2006/relationships/hyperlink" Target="http://tw.chd.edu.cn/MemberManage/JiChu/JiChu_Stud_Detail.aspx?StudNO=201111030116" TargetMode="External"/><Relationship Id="rId25" Type="http://schemas.openxmlformats.org/officeDocument/2006/relationships/hyperlink" Target="http://tw.chd.edu.cn/MemberManage/JiChu/JiChu_Stud_Detail.aspx?StudNO=201132040102" TargetMode="External"/><Relationship Id="rId26" Type="http://schemas.openxmlformats.org/officeDocument/2006/relationships/hyperlink" Target="http://tw.chd.edu.cn/MemberManage/JiChu/JiChu_Stud_Detail.aspx?StudNO=201132010302" TargetMode="External"/><Relationship Id="rId27" Type="http://schemas.openxmlformats.org/officeDocument/2006/relationships/hyperlink" Target="http://tw.chd.edu.cn/MemberManage/JiChu/JiChu_Stud_Detail.aspx?StudNO=201141010212" TargetMode="External"/><Relationship Id="rId28" Type="http://schemas.openxmlformats.org/officeDocument/2006/relationships/hyperlink" Target="http://tw.chd.edu.cn/MemberManage/JiChu/JiChu_Stud_Detail.aspx?StudNO=201125040713" TargetMode="External"/><Relationship Id="rId29" Type="http://schemas.openxmlformats.org/officeDocument/2006/relationships/hyperlink" Target="http://tw.chd.edu.cn/MemberManage/JiChu/JiChu_Stud_Detail.aspx?StudNO=201121030329" TargetMode="External"/><Relationship Id="rId30" Type="http://schemas.openxmlformats.org/officeDocument/2006/relationships/hyperlink" Target="http://tw.chd.edu.cn/MemberManage/JiChu/JiChu_Stud_Detail.aspx?StudNO=201122030121" TargetMode="External"/><Relationship Id="rId31" Type="http://schemas.openxmlformats.org/officeDocument/2006/relationships/hyperlink" Target="http://tw.chd.edu.cn/MemberManage/JiChu/JiChu_Stud_Detail.aspx?StudNO=201123070134" TargetMode="External"/><Relationship Id="rId32" Type="http://schemas.openxmlformats.org/officeDocument/2006/relationships/hyperlink" Target="http://tw.chd.edu.cn/MemberManage/JiChu/JiChu_Stud_Detail.aspx?StudNO=201124080208" TargetMode="External"/><Relationship Id="rId33" Type="http://schemas.openxmlformats.org/officeDocument/2006/relationships/hyperlink" Target="http://tw.chd.edu.cn/MemberManage/JiChu/JiChu_Stud_Detail.aspx?StudNO=201121050403" TargetMode="External"/><Relationship Id="rId34" Type="http://schemas.openxmlformats.org/officeDocument/2006/relationships/hyperlink" Target="http://tw.chd.edu.cn/MemberManage/JiChu/JiChu_Stud_Detail.aspx?StudNO=201132050114" TargetMode="External"/><Relationship Id="rId35" Type="http://schemas.openxmlformats.org/officeDocument/2006/relationships/hyperlink" Target="http://tw.chd.edu.cn/MemberManage/JiChu/JiChu_Stud_Detail.aspx?StudNO=201121010329" TargetMode="External"/><Relationship Id="rId36" Type="http://schemas.openxmlformats.org/officeDocument/2006/relationships/hyperlink" Target="http://tw.chd.edu.cn/MemberManage/JiChu/JiChu_Stud_Detail.aspx?StudNO=201132040104" TargetMode="External"/><Relationship Id="rId37" Type="http://schemas.openxmlformats.org/officeDocument/2006/relationships/hyperlink" Target="http://tw.chd.edu.cn/MemberManage/JiChu/JiChu_Stud_Detail.aspx?StudNO=201127020315" TargetMode="External"/><Relationship Id="rId38" Type="http://schemas.openxmlformats.org/officeDocument/2006/relationships/hyperlink" Target="http://tw.chd.edu.cn/MemberManage/JiChu/JiChu_Stud_Detail.aspx?StudNO=201126040304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26:00Z</dcterms:created>
  <dc:creator>唐亚琴</dc:creator>
  <dc:description/>
  <cp:keywords/>
  <dc:language>en-US</dc:language>
  <cp:lastModifiedBy>刘艳艳</cp:lastModifiedBy>
  <dcterms:modified xsi:type="dcterms:W3CDTF">2012-06-13T08:50:00Z</dcterms:modified>
  <cp:revision>2</cp:revision>
  <dc:subject/>
  <dc:title>校级组织部长候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