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1"/>
        </w:rPr>
        <w:t>校级组织副主席、副团长、副主任及副秘书长报名人员名单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50"/>
        <w:gridCol w:w="1155"/>
        <w:gridCol w:w="1860"/>
        <w:gridCol w:w="1485"/>
        <w:gridCol w:w="19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组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考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职位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亚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100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210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雅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100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俊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5100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810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100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8100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雪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41005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1401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明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3050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2040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4070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6040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80108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33050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宇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41020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1020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欣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2020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增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40204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处副秘书长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美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00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毓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100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4100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1007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艺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100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7100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100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小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10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4100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1003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梦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00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美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220210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  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100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何承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0113305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王悦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01131060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胡  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01124040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陈  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01123030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经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纪美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01121060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杨  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01133060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科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宝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2103100108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沛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2203100107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凤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2403100204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2709100120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振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260510010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3105100418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宇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2902100325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绍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510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孟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2205100213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100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5100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11005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桂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1100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100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100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席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邢梦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3307100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梁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3307100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艺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孙佳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2601100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地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副团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张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32"/>
                </w:rPr>
                <w:t>2102100328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团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陈时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32"/>
                </w:rPr>
                <w:t>2801100317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团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许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32"/>
                </w:rPr>
                <w:t>2805100101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团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张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60510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地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团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曲相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2"/>
              </w:rPr>
              <w:t>201126010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延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08100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刘奕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2"/>
              </w:rPr>
              <w:t>201133070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副秘书长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陈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330510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文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主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陈俊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2203100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汽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副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hd.edu.cn/MemberManage/JiChu/JiChu_Stud_Detail.aspx?StudNO=2103100108" TargetMode="External"/><Relationship Id="rId3" Type="http://schemas.openxmlformats.org/officeDocument/2006/relationships/hyperlink" Target="http://tw.chd.edu.cn/MemberManage/JiChu/JiChu_Stud_Detail.aspx?StudNO=2203100107" TargetMode="External"/><Relationship Id="rId4" Type="http://schemas.openxmlformats.org/officeDocument/2006/relationships/hyperlink" Target="http://tw.chd.edu.cn/MemberManage/JiChu/JiChu_Stud_Detail.aspx?StudNO=2403100204" TargetMode="External"/><Relationship Id="rId5" Type="http://schemas.openxmlformats.org/officeDocument/2006/relationships/hyperlink" Target="http://tw.chd.edu.cn/MemberManage/JiChu/JiChu_Stud_Detail.aspx?StudNO=2709100120" TargetMode="External"/><Relationship Id="rId6" Type="http://schemas.openxmlformats.org/officeDocument/2006/relationships/hyperlink" Target="http://tw.chd.edu.cn/MemberManage/JiChu/JiChu_Stud_Detail.aspx?StudNO=2605100103" TargetMode="External"/><Relationship Id="rId7" Type="http://schemas.openxmlformats.org/officeDocument/2006/relationships/hyperlink" Target="http://tw.chd.edu.cn/MemberManage/JiChu/JiChu_Stud_Detail.aspx?StudNO=3105100418" TargetMode="External"/><Relationship Id="rId8" Type="http://schemas.openxmlformats.org/officeDocument/2006/relationships/hyperlink" Target="http://tw.chd.edu.cn/MemberManage/JiChu/JiChu_Stud_Detail.aspx?StudNO=2902100325" TargetMode="External"/><Relationship Id="rId9" Type="http://schemas.openxmlformats.org/officeDocument/2006/relationships/hyperlink" Target="http://tw.chd.edu.cn/MemberManage/JiChu/JiChu_Stud_Detail.aspx?StudNO=2205100213" TargetMode="External"/><Relationship Id="rId10" Type="http://schemas.openxmlformats.org/officeDocument/2006/relationships/hyperlink" Target="http://tw.chd.edu.cn/MemberManage/JiChu/JiChu_Stud_Detail.aspx?StudNO=2102100328" TargetMode="External"/><Relationship Id="rId11" Type="http://schemas.openxmlformats.org/officeDocument/2006/relationships/hyperlink" Target="http://tw.chd.edu.cn/MemberManage/JiChu/JiChu_Stud_Detail.aspx?StudNO=2801100317" TargetMode="External"/><Relationship Id="rId12" Type="http://schemas.openxmlformats.org/officeDocument/2006/relationships/hyperlink" Target="http://tw.chd.edu.cn/MemberManage/JiChu/JiChu_Stud_Detail.aspx?StudNO=28051001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6:26:00Z</dcterms:created>
  <dc:creator>唐亚琴</dc:creator>
  <dc:description/>
  <cp:keywords/>
  <dc:language>en-US</dc:language>
  <cp:lastModifiedBy>刘艳艳</cp:lastModifiedBy>
  <dcterms:modified xsi:type="dcterms:W3CDTF">2012-06-13T08:51:00Z</dcterms:modified>
  <cp:revision>2</cp:revision>
  <dc:subject/>
  <dc:title>校级组织副主席、副团长、副主任及副秘书长候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