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考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  <w:b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申报职位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学生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>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赵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</w:rPr>
              <w:t>26011002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地测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主席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>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李致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</w:rPr>
              <w:t>23091001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经管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主席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>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刘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</w:rPr>
              <w:t>22051001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汽车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主席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>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祁高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</w:rPr>
              <w:t>22011006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汽车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主席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>0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蓝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</w:rPr>
              <w:t>22061002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汽车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主席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>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薛国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</w:rPr>
              <w:t>22020904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汽车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主席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社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>0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刘  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</w:rPr>
              <w:t>28011005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建工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主席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>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邓谦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</w:rPr>
              <w:t>26011002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地测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主席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>0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李  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</w:rPr>
              <w:t>27061001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资源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主席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>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李晨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</w:rPr>
              <w:t>21021004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公路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主席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校科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>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谭明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</w:rPr>
                <w:t>2105100420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公路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主席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>0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刘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</w:rPr>
                <w:t>2105100219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公路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主席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>0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秦雪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</w:rPr>
                <w:t>2504100513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工机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主席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青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>0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马小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</w:rPr>
                <w:t>3102100328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材料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主席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>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罗斯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</w:rPr>
                <w:t>2105100323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公路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主席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>0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王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</w:rPr>
                <w:t>2605100112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地测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主席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大艺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>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李金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</w:rPr>
                <w:t>2202100221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汽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团长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>0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赵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</w:rPr>
                <w:t>3307100106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文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团长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>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吴哲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</w:rPr>
              <w:t>27081001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资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团长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>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何永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</w:rPr>
              <w:t>22071001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汽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团长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团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>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莫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</w:rPr>
              <w:t>22031001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汽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主任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>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张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</w:rPr>
              <w:t>22031001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汽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主任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>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刘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</w:rPr>
              <w:t>32051001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电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主任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  <w:szCs w:val="22"/>
        </w:rPr>
        <w:t>校级组织主席、团长、主任报名人员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chd.edu.cn/MemberManage/JiChu/JiChu_Stud_Detail.aspx?StudNO=2105100420" TargetMode="External"/><Relationship Id="rId3" Type="http://schemas.openxmlformats.org/officeDocument/2006/relationships/hyperlink" Target="http://tw.chd.edu.cn/MemberManage/JiChu/JiChu_Stud_Detail.aspx?StudNO=2105100219" TargetMode="External"/><Relationship Id="rId4" Type="http://schemas.openxmlformats.org/officeDocument/2006/relationships/hyperlink" Target="http://tw.chd.edu.cn/MemberManage/JiChu/JiChu_Stud_Detail.aspx?StudNO=2504100513" TargetMode="External"/><Relationship Id="rId5" Type="http://schemas.openxmlformats.org/officeDocument/2006/relationships/hyperlink" Target="http://tw.chd.edu.cn/MemberManage/JiChu/JiChu_Stud_Detail.aspx?StudNO=3102100328" TargetMode="External"/><Relationship Id="rId6" Type="http://schemas.openxmlformats.org/officeDocument/2006/relationships/hyperlink" Target="http://tw.chd.edu.cn/MemberManage/JiChu/JiChu_Stud_Detail.aspx?StudNO=2105100323" TargetMode="External"/><Relationship Id="rId7" Type="http://schemas.openxmlformats.org/officeDocument/2006/relationships/hyperlink" Target="http://tw.chd.edu.cn/MemberManage/JiChu/JiChu_Stud_Detail.aspx?StudNO=2605100112" TargetMode="External"/><Relationship Id="rId8" Type="http://schemas.openxmlformats.org/officeDocument/2006/relationships/hyperlink" Target="http://tw.chd.edu.cn/MemberManage/JiChu/JiChu_Stud_Detail.aspx?StudNO=2202100221" TargetMode="External"/><Relationship Id="rId9" Type="http://schemas.openxmlformats.org/officeDocument/2006/relationships/hyperlink" Target="http://tw.chd.edu.cn/MemberManage/JiChu/JiChu_Stud_Detail.aspx?StudNO=3307100106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4:26:00Z</dcterms:created>
  <dc:creator>唐亚琴</dc:creator>
  <dc:description/>
  <cp:keywords/>
  <dc:language>en-US</dc:language>
  <cp:lastModifiedBy>刘艳艳</cp:lastModifiedBy>
  <dcterms:modified xsi:type="dcterms:W3CDTF">2012-06-13T08:51:00Z</dcterms:modified>
  <cp:revision>4</cp:revision>
  <dc:subject/>
  <dc:title>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