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/>
        <w:t>长安大学</w:t>
      </w:r>
      <w:r>
        <w:rPr/>
        <w:t>2012</w:t>
      </w:r>
      <w:r>
        <w:rPr/>
        <w:t>年校园开放日志愿者报名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334"/>
        <w:gridCol w:w="1984"/>
        <w:gridCol w:w="2503"/>
      </w:tblGrid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、专业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经历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审核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1:00Z</dcterms:created>
  <dc:creator>计算机</dc:creator>
  <dc:description/>
  <cp:keywords/>
  <dc:language>en-US</dc:language>
  <cp:lastModifiedBy>计算机</cp:lastModifiedBy>
  <dcterms:modified xsi:type="dcterms:W3CDTF">2012-06-12T01:11:00Z</dcterms:modified>
  <cp:revision>1</cp:revision>
  <dc:subject/>
  <dc:title/>
</cp:coreProperties>
</file>