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" w:hAnsi="小标宋" w:eastAsia="小标宋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" w:hAnsi="小标宋" w:eastAsia="小标宋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2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14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" w:hAnsi="小标宋" w:eastAsia="小标宋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" w:hAnsi="小标宋" w:eastAsia="小标宋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2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14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小标宋" w:hAnsi="小标宋" w:eastAsia="小标宋"/>
          <w:b/>
          <w:b/>
          <w:sz w:val="44"/>
          <w:szCs w:val="44"/>
        </w:rPr>
      </w:pPr>
      <w:r>
        <w:rPr>
          <w:rFonts w:ascii="小标宋" w:hAnsi="小标宋" w:eastAsia="小标宋"/>
          <w:b/>
          <w:sz w:val="44"/>
          <w:szCs w:val="44"/>
        </w:rPr>
        <w:t>关于王言言同学聘任的通知</w:t>
      </w:r>
    </w:p>
    <w:p>
      <w:pPr>
        <w:pStyle w:val="Normal"/>
        <w:spacing w:lineRule="exact" w:line="70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团委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团总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附属学校团委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校团委研究，决定聘任王言言同学（我校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级在读研究生）为校团委书记助理，任期一年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二○一二年五月三十一日  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聘任 助理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共青团陕西省委，校党政领导，校长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2年6月1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聘任 助理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共青团陕西省委，校党政领导，校长助理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2年6月1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56:00Z</dcterms:created>
  <dc:creator>edoasadmin</dc:creator>
  <dc:description/>
  <cp:keywords/>
  <dc:language>en-US</dc:language>
  <cp:lastModifiedBy>刘艳艳</cp:lastModifiedBy>
  <dcterms:modified xsi:type="dcterms:W3CDTF">2012-06-11T01:56:00Z</dcterms:modified>
  <cp:revision>2</cp:revision>
  <dc:subject/>
  <dc:title>各院(系)团委(团总支)、附属学校团委：</dc:title>
</cp:coreProperties>
</file>