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3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关于开展校院两级学生组织换届的通知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（系）团委（团总支）、各级学生组织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1-2012</w:t>
      </w:r>
      <w:r>
        <w:rPr>
          <w:rFonts w:ascii="仿宋_GB2312" w:hAnsi="仿宋_GB2312" w:eastAsia="仿宋_GB2312"/>
          <w:sz w:val="32"/>
        </w:rPr>
        <w:t>学年各学生组织学生干部任期即将届满，各级学生组织将开展换届工作，为进一步规范校院两级学生组织换届，选拔更多的优秀学生补充到学生干部队伍，现对校院两级学生组织换届要求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基本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开、公平、公正、择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学生组织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校级学生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团委设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校级直属学生组织：校学生会、校研究生会、学生社团联合会、大学生科技创新与创业协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学新闻中心、爱心助学导航站挂靠学生会，青年志愿者服务总队、大学生艺术团、彩虹心理协会挂靠学生社团联合会，为校级学生组织副主席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院（系）学生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（系）学生组织参照校级学生组织设置，由院（系）团委（团总支）报校团委备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班级（社团）团支部的组织设置为团支部书记、组织委员员、宣传委员、科技实践委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换届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根据《长安大学学生会章程》、《长安大学研究生会章程》，校学生委员会、校研究生委员会原则上由学生代表大会、研究生代表大会选举产生；各学生专门委员会负责人由主席提名，学委会审核通过。不具备召开代表大会条件的，由现任委员会组织完成换届选举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根据《长安大学学生社团管理办法》，学生社团联合会原则上通过召开社团代表大会换届，不具备召开社团代表大会条件的，由现任主席团组织完成换届选举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其他学生组织根据各自章程或管理办法，召开理事会等代表会议，开展换届选举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班级（社团）团支部换届自行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换届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开程序——网上报名——资格审查——民主推荐——确定候选人——公开答辩——上级组织审批——校内公示——任职上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换届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校级学生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开程序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30</w:t>
      </w:r>
      <w:r>
        <w:rPr>
          <w:rFonts w:ascii="仿宋_GB2312" w:hAnsi="仿宋_GB2312" w:eastAsia="仿宋_GB2312"/>
          <w:sz w:val="32"/>
        </w:rPr>
        <w:t>日）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网上报名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）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资格审查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11</w:t>
      </w:r>
      <w:r>
        <w:rPr>
          <w:rFonts w:ascii="仿宋_GB2312" w:hAnsi="仿宋_GB2312" w:eastAsia="仿宋_GB2312"/>
          <w:sz w:val="32"/>
        </w:rPr>
        <w:t>日）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民主推荐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）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确定候选人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17</w:t>
      </w:r>
      <w:r>
        <w:rPr>
          <w:rFonts w:ascii="仿宋_GB2312" w:hAnsi="仿宋_GB2312" w:eastAsia="仿宋_GB2312"/>
          <w:sz w:val="32"/>
        </w:rPr>
        <w:t>日）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公开答辩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20</w:t>
      </w:r>
      <w:r>
        <w:rPr>
          <w:rFonts w:ascii="仿宋_GB2312" w:hAnsi="仿宋_GB2312" w:eastAsia="仿宋_GB2312"/>
          <w:sz w:val="32"/>
        </w:rPr>
        <w:t>日）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上级组织审批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下旬）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校内公示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下旬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院（系）学生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（系）学生组织换届在院（系）团委（团总支）指导下进行，时间自行安排，结果报校团委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学生组织要在认真调研分析的基础上，结合当前工作实际和今后工作发展方向，科学、合理安排学生组织机构设置，并保持机构设置的连续性，学生组织机构设置方案须经学委会、代表大会认可，并报上级组织审批。院（系）学生组织机构设置报院（系）党委（党总支）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换届采取网上报名。各学生组织公布换届程序前需登录先锋家园网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团委信息系统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管理员入口进行职位设置，以便学生网上报名时进行职位选择。学生报名需登录先锋家园网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团委信息系统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学生登录入口进行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学生组织需严格履行换届程序，换届通知需在校团委先锋家园网站和相关学生组织网站公布，通知中除公布本组织监督方式，还需公布校团委监督邮箱</w:t>
      </w:r>
      <w:r>
        <w:rPr>
          <w:rFonts w:eastAsia="仿宋_GB2312" w:ascii="仿宋_GB2312" w:hAnsi="仿宋_GB2312"/>
          <w:sz w:val="32"/>
        </w:rPr>
        <w:t>xtwzzb@chd.edu.cn</w:t>
      </w:r>
      <w:r>
        <w:rPr>
          <w:rFonts w:ascii="仿宋_GB2312" w:hAnsi="仿宋_GB2312" w:eastAsia="仿宋_GB2312"/>
          <w:sz w:val="32"/>
        </w:rPr>
        <w:t>，换届结果需在校团委先锋家园网站和相关学生组织网站公示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学生组织 换届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，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2年6月1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学生组织 换届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，校长助理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2年6月1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一二</w:t>
      </w:r>
      <w:r>
        <w:rPr>
          <w:rFonts w:ascii="仿宋_GB2312" w:hAnsi="仿宋_GB2312" w:eastAsia="仿宋_GB2312"/>
          <w:kern w:val="0"/>
          <w:sz w:val="32"/>
        </w:rPr>
        <w:t xml:space="preserve">年五月二十五日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9:00Z</dcterms:created>
  <dc:creator>edoasadmin</dc:creator>
  <dc:description/>
  <cp:keywords/>
  <dc:language>en-US</dc:language>
  <cp:lastModifiedBy>刘艳艳</cp:lastModifiedBy>
  <dcterms:modified xsi:type="dcterms:W3CDTF">2012-06-11T01:59:00Z</dcterms:modified>
  <cp:revision>2</cp:revision>
  <dc:subject/>
  <dc:title>各院（系）团委（团总支）、各级学生组织：</dc:title>
</cp:coreProperties>
</file>