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6"/>
        </w:rPr>
        <w:t>文传学院团委学生会学生干部竞选表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900" cy="548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2535"/>
                              <w:gridCol w:w="1335"/>
                              <w:gridCol w:w="252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 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   级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报职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报职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经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人事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31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2535"/>
                        <w:gridCol w:w="1335"/>
                        <w:gridCol w:w="252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 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    级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报职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报职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人事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0:00Z</dcterms:created>
  <dc:creator>acer</dc:creator>
  <dc:description/>
  <cp:keywords/>
  <dc:language>en-US</dc:language>
  <cp:lastModifiedBy>acer</cp:lastModifiedBy>
  <dcterms:modified xsi:type="dcterms:W3CDTF">2012-06-05T03:46:00Z</dcterms:modified>
  <cp:revision>1</cp:revision>
  <dc:subject/>
  <dc:title>附件：</dc:title>
</cp:coreProperties>
</file>