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75"/>
          <w:sz w:val="36"/>
          <w:szCs w:val="36"/>
        </w:rPr>
      </w:pPr>
      <w:r>
        <w:rPr>
          <w:rFonts w:ascii="宋体;SimSun" w:hAnsi="宋体;SimSun" w:cs="宋体;SimSun"/>
          <w:b/>
          <w:w w:val="75"/>
          <w:sz w:val="36"/>
          <w:szCs w:val="36"/>
        </w:rPr>
        <w:t>关于召开第三届“全球化与中外青年责任”高峰论坛暨论坛征文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w w:val="7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w w:val="75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各高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深入贯彻学习胡锦涛总书记在纪念中国共产主义青年团成立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周年大会上的重要讲话精神，进一步积极有效地引导广大青年学子健康成长、发奋成才，由共青团北京市委员会、北京市学生联合会和北京外国语大学联合主办的第三届“全球化与中外青年责任”高峰论坛将于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中旬在北京外国语大学举行，本次论坛由北京外国语大学团委、全球化与中外青年责任国际比较研究中心、北京外国语大学研究生会承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论坛践行“青年智则国智，青年强则国强，青年胜于世界则国胜于世界”的理念，以“</w:t>
      </w:r>
      <w:r>
        <w:rPr>
          <w:rFonts w:ascii="宋体;SimSun" w:hAnsi="宋体;SimSun" w:cs="宋体;SimSun"/>
          <w:kern w:val="0"/>
          <w:sz w:val="24"/>
          <w:szCs w:val="24"/>
        </w:rPr>
        <w:t>全球化视野下的北京精神与青年责任”为主题，</w:t>
      </w:r>
      <w:r>
        <w:rPr>
          <w:rFonts w:ascii="宋体;SimSun" w:hAnsi="宋体;SimSun" w:cs="宋体;SimSun"/>
          <w:sz w:val="24"/>
          <w:szCs w:val="24"/>
        </w:rPr>
        <w:t>探讨当代青年</w:t>
      </w:r>
      <w:r>
        <w:rPr>
          <w:rFonts w:ascii="宋体;SimSun" w:hAnsi="宋体;SimSun" w:cs="宋体;SimSun"/>
          <w:sz w:val="24"/>
        </w:rPr>
        <w:t>应如何立足中国情怀、</w:t>
      </w:r>
      <w:r>
        <w:rPr>
          <w:rFonts w:ascii="宋体;SimSun" w:hAnsi="宋体;SimSun" w:cs="宋体;SimSun"/>
          <w:sz w:val="24"/>
        </w:rPr>
        <w:t xml:space="preserve">践行 </w:t>
      </w:r>
      <w:r>
        <w:rPr>
          <w:rFonts w:ascii="宋体;SimSun" w:hAnsi="宋体;SimSun" w:cs="宋体;SimSun"/>
          <w:sz w:val="24"/>
        </w:rPr>
        <w:t>“北京精神”、放眼国际视野、承担社会责任，</w:t>
      </w:r>
      <w:r>
        <w:rPr>
          <w:rFonts w:ascii="宋体;SimSun" w:hAnsi="宋体;SimSun" w:cs="宋体;SimSun"/>
          <w:sz w:val="24"/>
          <w:szCs w:val="24"/>
        </w:rPr>
        <w:t>让青春在为中华民族伟大复兴的事业中绽放出更加绚烂的光彩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论坛将通过论文征集，帮助大家开阔视野、启迪智慧，为大家提供交流、表达和行动的平台。秉承这一宗旨，特此诚挚邀请各高等院校、科研院所等研究生教育机构的研究生积极参加，踊跃投稿，论坛将因您的真知灼见而更加精彩</w:t>
      </w:r>
      <w:r>
        <w:rPr>
          <w:rFonts w:ascii="宋体;SimSun" w:hAnsi="宋体;SimSun" w:cs="宋体;SimSun"/>
          <w:kern w:val="0"/>
          <w:sz w:val="24"/>
          <w:szCs w:val="24"/>
        </w:rPr>
        <w:t>纷呈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王艺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10-88815615  18810302408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bfsuxueshubu@yeah.net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28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共青团北京市委员会</w:t>
      </w:r>
    </w:p>
    <w:p>
      <w:pPr>
        <w:pStyle w:val="Normal"/>
        <w:spacing w:lineRule="auto" w:line="360"/>
        <w:ind w:firstLine="28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北京市学生联合会 </w:t>
      </w:r>
    </w:p>
    <w:p>
      <w:pPr>
        <w:pStyle w:val="Normal"/>
        <w:spacing w:lineRule="auto" w:line="360"/>
        <w:ind w:firstLine="28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北京外国语大学</w:t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第三届“全球化与中外青年责任”高峰论坛征文要求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bCs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24"/>
        </w:rPr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bCs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24"/>
        </w:rPr>
        <w:t>附件：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24"/>
        </w:rPr>
        <w:t>第三届“全球化与中外青年责任”高峰论坛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24"/>
        </w:rPr>
        <w:t>征稿要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 征文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国各高等院校及科研院所在读博士、硕士研究生及在华留学生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征文主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本次征文主题为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全球化视野下的北京精神与青年责任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国、创新、包容、厚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内容的“北京精神”，是首都建设中国特色世界城市的精神力量。随着全球化的不断深入，“北京精神”已不再是属于民族的，它还是世界的。而今，在全球化的大背景下，在中国青年运动近一个世纪的风起云涌中，当代青年的成长与发展也面临着新的机遇和挑战。广大青年应如何践行“北京精神”、立足中国情怀、放眼国际视野、承担社会责任，是值得思考与研究的课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投稿要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投稿人可围绕主题，结合自身研究领域，选取一个或多个角度展开，题目自拟。稿件形式可为读书札记、调研报告、学术论文等，内容必须具有原创性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每篇文章不少于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文章须用中文撰写，若包含外语信息均须附带中文翻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投稿文章格式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稿件均须按照学术论文的规范格式编排（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文档），文章书写顺序：标题、作者姓名、作者单位、摘要和关键词（中文）、正文、参考文献、作者简介。</w:t>
      </w:r>
    </w:p>
    <w:p>
      <w:pPr>
        <w:pStyle w:val="Normal"/>
        <w:spacing w:lineRule="auto" w:line="360"/>
        <w:ind w:left="1129" w:hanging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体要求：标题为三号黑体，加粗，居中，间距段前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；如有副标题，四号宋体，加粗；摘要、正文、关键词，皆为五号宋体，行距为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；注释及参考文献，小五号宋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一级标题：序号标记：（前空两格）一、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四号，黑体，间距段前段后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级标题：序号标记：（前空两格） 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小四，黑体，间距段前段后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：序号标记：（空两格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五号宋体，加粗</w:t>
      </w:r>
    </w:p>
    <w:p>
      <w:pPr>
        <w:pStyle w:val="Normal"/>
        <w:spacing w:lineRule="auto" w:line="360"/>
        <w:ind w:left="1131" w:hanging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文要求：正文字号用五号宋体。文中计量单位，一律按照国际通用标准或国家标准，并用英文书写。文中年代，年月日、数字一律用阿拉伯数字表示。</w:t>
      </w:r>
    </w:p>
    <w:p>
      <w:pPr>
        <w:pStyle w:val="Normal"/>
        <w:spacing w:lineRule="auto" w:line="360"/>
        <w:ind w:left="1131" w:hanging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要求：作者注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学校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院系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专业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年级，</w:t>
      </w:r>
      <w:r>
        <w:rPr>
          <w:rFonts w:cs="宋体;SimSun" w:ascii="宋体;SimSun" w:hAnsi="宋体;SimSun"/>
          <w:sz w:val="24"/>
        </w:rPr>
        <w:t xml:space="preserve">××× </w:t>
      </w:r>
      <w:r>
        <w:rPr>
          <w:rFonts w:ascii="宋体;SimSun" w:hAnsi="宋体;SimSun" w:cs="宋体;SimSun"/>
          <w:sz w:val="24"/>
        </w:rPr>
        <w:t>（黑体四号，不加粗，居中），如有多位作者，请在每位作者姓名的右上方以数字上标进行标记，并注明各位作者的单位及邮编。</w:t>
      </w:r>
    </w:p>
    <w:p>
      <w:pPr>
        <w:pStyle w:val="Normal"/>
        <w:spacing w:lineRule="auto" w:line="360"/>
        <w:ind w:left="1131" w:hanging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注释及参考文献：</w:t>
      </w:r>
    </w:p>
    <w:p>
      <w:pPr>
        <w:pStyle w:val="Normal"/>
        <w:spacing w:lineRule="auto" w:line="360"/>
        <w:ind w:left="1131" w:hanging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书：作者，书名，出版社名，出版年月，页码；</w:t>
      </w:r>
    </w:p>
    <w:p>
      <w:pPr>
        <w:pStyle w:val="Normal"/>
        <w:spacing w:lineRule="auto" w:line="360"/>
        <w:ind w:left="1131" w:hanging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期刊：作者姓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刊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份，卷（期）、页码。</w:t>
      </w:r>
    </w:p>
    <w:p>
      <w:pPr>
        <w:pStyle w:val="Normal"/>
        <w:spacing w:lineRule="auto" w:line="360"/>
        <w:ind w:left="1131" w:hanging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作者简介：作者简介四字请用五号黑体左起顶格排，后空一格，接排简介内容。作者简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以内，包括姓名、出生年月、工作单位、职称职务、专业领域、地址、邮编、电话、传真、电子邮箱。</w:t>
      </w:r>
    </w:p>
    <w:p>
      <w:pPr>
        <w:pStyle w:val="Normal"/>
        <w:spacing w:lineRule="auto" w:line="360"/>
        <w:ind w:left="1131" w:hanging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注意事项：文稿请用微软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录入排版，如有图表直接插入正文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每位作者最多投搞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篇，含合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交稿时间及方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kern w:val="0"/>
          <w:sz w:val="24"/>
          <w:szCs w:val="24"/>
        </w:rPr>
        <w:t>24:00</w:t>
      </w:r>
      <w:r>
        <w:rPr>
          <w:rFonts w:ascii="宋体;SimSun" w:hAnsi="宋体;SimSun" w:cs="宋体;SimSun"/>
          <w:kern w:val="0"/>
          <w:sz w:val="24"/>
          <w:szCs w:val="24"/>
        </w:rPr>
        <w:t>前，将电子版稿件发送至：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bfsuzhengwen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@163.com</w:t>
        </w:r>
      </w:hyperlink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子邮件主题与投稿文档文件名相同，均为“文章题目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校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评选与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参评论文将由论文评审专家匿名评审，评选出一、二、三等奖以及优秀奖若干名，颁发荣誉证书并予以奖励：一等奖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奖金</w:t>
      </w:r>
      <w:r>
        <w:rPr>
          <w:rFonts w:cs="宋体;SimSun" w:ascii="宋体;SimSun" w:hAnsi="宋体;SimSun"/>
          <w:b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元，二等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奖金</w:t>
      </w:r>
      <w:r>
        <w:rPr>
          <w:rFonts w:cs="宋体;SimSun" w:ascii="宋体;SimSun" w:hAnsi="宋体;SimSun"/>
          <w:b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元，三等奖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奖金</w:t>
      </w:r>
      <w:r>
        <w:rPr>
          <w:rFonts w:cs="宋体;SimSun" w:ascii="宋体;SimSun" w:hAnsi="宋体;SimSun"/>
          <w:b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，优秀奖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名，均可获荣誉</w:t>
      </w:r>
      <w:r>
        <w:rPr>
          <w:rFonts w:ascii="宋体;SimSun" w:hAnsi="宋体;SimSun" w:cs="宋体;SimSun"/>
          <w:b/>
          <w:kern w:val="0"/>
          <w:sz w:val="24"/>
          <w:szCs w:val="24"/>
        </w:rPr>
        <w:t>证书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获奖论文将制作成论文集，作为纪念赠予参与论坛的兄弟院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获奖论文作者受邀参加第三届“全球化与中外青年责任”高峰论坛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suxueshubu@yeah.net" TargetMode="External"/><Relationship Id="rId3" Type="http://schemas.openxmlformats.org/officeDocument/2006/relationships/hyperlink" Target="mailto:bfsuzhengwen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1:00Z</dcterms:created>
  <dc:creator>微软用户</dc:creator>
  <dc:description/>
  <cp:keywords/>
  <dc:language>en-US</dc:language>
  <cp:lastModifiedBy>宋典</cp:lastModifiedBy>
  <dcterms:modified xsi:type="dcterms:W3CDTF">2012-05-24T04:16:00Z</dcterms:modified>
  <cp:revision>2</cp:revision>
  <dc:subject/>
  <dc:title>第三届“全球化与中外青年责任”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