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54" w:hanging="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000000"/>
          <w:kern w:val="0"/>
          <w:sz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</w:rPr>
        <w:t>长安大学第七届“挑战杯”大学生创业计划竞赛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000000"/>
          <w:kern w:val="0"/>
          <w:sz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</w:rPr>
        <w:t>获奖作品名单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56"/>
        <w:gridCol w:w="3190"/>
        <w:gridCol w:w="1143"/>
        <w:gridCol w:w="1789"/>
      </w:tblGrid>
      <w:tr>
        <w:trPr>
          <w:trHeight w:val="6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获奖名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</w:rPr>
              <w:t>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作品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参赛作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第一作者所在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奖（</w:t>
            </w:r>
            <w:r>
              <w:rPr/>
              <w:t>25</w:t>
            </w:r>
            <w:r>
              <w:rPr/>
              <w:t>件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晨安科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蕾蕾、吴亚光、周博闻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兆鑫、李亚萍、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、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路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学臻、蒋应军、王东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欣艺传媒纸业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嫚玲、贾朋娟、王孜、陈宏业、陈功、陈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路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小育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通达科技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卓、雷宗建、王佳蓉、毛萌、曲亮鹏、石涌泉、孟令通、陈子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路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栗培龙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昊路面工程技术研究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关泊、汪托、贾文涛、唐礼泉、周隆众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路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培文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飞骋交通科技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、陈法安、王迪、陈采霞、朱雅玲、向彦臻、崔卜心、吴洲豪、郝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路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驰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达教育责任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珂、郑瑶、牛方园、朱钊、蒋学猛、兰佳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路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栗培龙、郑玮华、李满良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远大甲醇燃料润滑油研究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开发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广库、王恒、吴霜、王俊骏、刘欢、张雨、闫志军、</w:t>
            </w:r>
            <w:r>
              <w:rPr>
                <w:szCs w:val="21"/>
              </w:rPr>
              <w:t>沈沛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元虎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底特律汽车安全设备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底翔、董潇潇、王振、谷忠伟、黄童童，慕亚宇、秦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新民、韩毅、倪凤英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购信息传媒股份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啟晟、何琳、缪振磊、龙宁、贺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增社、杨杨、王东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迅达应急逃生装备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小军、张晓君、武道、刘兰艳、张锋、陈罗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绪丁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串门儿网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引领互助旅游新潮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张悦、龚克凡、武艳、范丽莺、邵文风、高丹丹、姜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淑荣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智能电子公交站牌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得维、何玉毛、肖阳、周娴婷、刘银苹、张莹、李朝、邓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控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晨东、赵丹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交车专用道违章抓拍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韩凯、祁倩倩、韩林林、秦小飞、房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朱小嫚、孙丽娜、张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建林、赵建彬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胜科技发展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李洋、段雨欣、邱明安、王晓莹、薛宇雷、刘卓、庞凤兰、杜宣逸、钱之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栗培龙、郑玮华、张长青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游天下科技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明翔、何青、赵波、杜延磊、赵云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士勇、吉伟勇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秦秸秆家具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旭、令箭、王鹏、卢瑞锟、井哲、李鞍钢、陈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工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世良、姬国斌、张静晓、俸芳、刘志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绿尚化工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朱扬志、肖梦娜、韩赛男、唐皎、林彩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工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莉、白波、李剑敏、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格瑞屋（</w:t>
            </w:r>
            <w:r>
              <w:rPr>
                <w:sz w:val="20"/>
                <w:szCs w:val="20"/>
              </w:rPr>
              <w:t>Green World</w:t>
            </w:r>
            <w:r>
              <w:rPr>
                <w:sz w:val="20"/>
                <w:szCs w:val="20"/>
              </w:rPr>
              <w:t>）环保涂料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李宏颖、成诗蓓、于建龙、姚梦悦、董林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工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宇亮、王妍、吴茜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装阁服饰租赁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春强、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帅、刘子龙、李艳妮、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工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怀平、郭军杰、张嘉琦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“商业流筑”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震、安秉君、韩增瑞、高文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奕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斯班冰雪工程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状壮、黄振、江舂霞、赵丽萍、沈奇真、汪洁、尹凌云、张洪瑞、李凯、赵永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栓发、邢明亮、何红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弧光之源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吕志胜、鍭鹏森、李小成、夏慧慧、郝一鸣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建民、陈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光华净化装置制造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谢雨阳、董折、曹杰帅、陈晨辰、薛婷、张宁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岁明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时讯校园信息传播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星、马亚军、常超、王捷、辛梦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建昌、刘勇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拓家居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杨宇辉、杨溢熙、王嘉伟、王楠、钱泽项、宋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予欣、刘兰剑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银奖（</w:t>
            </w:r>
            <w:r>
              <w:rPr/>
              <w:t>31</w:t>
            </w:r>
            <w:r>
              <w:rPr/>
              <w:t>件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安捷科技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徐佩佩、邹园园、董绍轩、刘卓、刘珍瑜、黄飞、夏子曦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路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驰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冰释”微波新材料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位威、武月丹、郭巧妹、邓超、张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路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鹏、俸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屋</w:t>
            </w:r>
            <w:r>
              <w:rPr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>美家装饰股份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杰、卫茜茜、武涛、常嵘、高妮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森、刘家乡、李家春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AS</w:t>
            </w:r>
            <w:r>
              <w:rPr>
                <w:sz w:val="20"/>
                <w:szCs w:val="20"/>
              </w:rPr>
              <w:t>车载安全系统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李宁、庞禹文、魏宇、李宗、龚正义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强、韩毅、俸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畅达汽车智能科技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兴华、孙建新、侯言飞、吴林溪、李淑花、周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广宇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思达科技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涛、李亭、谢昊原、丁琼、李慧、刘凯、林小凤、马建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岳维、韩毅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捷汽车养护管理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刘一阳、朱晓东、傅晓轩、张宜民、王秀君、杨小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兆文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快跑连锁服务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王俊文、石涌泉、张谢源、田微、王广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杨、郑玮华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尤特弗网上汽车后服务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筹兵、万宏基、董书源、蒋敬阳、张婷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毅、高博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救生培训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冬冬、虎洁琼、王丹、钟洪江、雪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怀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书客二手图书销售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刘一潮、唐桂娇、何杨、贾琛、吴文琪、崔磊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铭、柏来喜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松鹤万福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罗芳、陈扬、党珊珊、冯云鹤、路珍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跃平、周国光、刘兰剑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ind U Phone</w:t>
            </w: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雯、孙泽、王家飞、熊艳秋、袁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常保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友信息服务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禹、黄新婷、白婷、延珍、覃作鹏、何玉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敏、王斌娟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信达科技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李晓、杨峰、梁超、贺冰花、尹阳、韩凯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祥模、徐志刚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型桩科技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鹏辉、王海梁、赵博、周彦涛、张永涛、郭彦茹、张作蓬、缑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亚虹、张嘉琦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盘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龙、王晓瑞、车文越、石娅楠、李天龙、沈沛鸿、田正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立男、夏明学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州绿通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童童、周正、尤欣慰、唐红、杨柳晨、申亮、贺龙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千里、杨磊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绿恒无机材料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平晋、董杰、党心蕊、贾孟冉、雷洋洋、盖玺、孙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光、赵延军、周国光、雷孟林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蓝天碳综合环保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倩睿、杨海龙、杨志洲、周学明、南维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磊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净天环保科技设备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超、武子雨、蒋婷婷、康学飞、李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玉思、周国光、刘家乡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"Y"</w:t>
            </w:r>
            <w:r>
              <w:rPr>
                <w:sz w:val="20"/>
                <w:szCs w:val="20"/>
              </w:rPr>
              <w:t>空间房地产顾问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李轶媛、李永军、郭娇龙、刘宇泽、李媛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联、陆宁、李小芹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瑞音建筑隔声科技股份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李曦、韩近朱、马亚峰、田文、杨洋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国华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宏超高性能减水剂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宏平、吕长亮、叶超强、郝鹏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家乐、李炜光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新空气能源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刘建飞、韩劲甫、豆怀兵、叶欢、易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拴发、樊小勇、邢明亮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佳源保温装饰材料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宁、高妮、张肖明、杨云云、崔波、赵建敏、赵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开平、孙志华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市中方特种铺面材料股份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杰、魏永峰、时斌、冯龙、许洋、马守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振军、沙爱民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锂电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史咏鑫、林红彩、马守龙、田苗、谢荣、黎芳、陈旭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东林、樊小勇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天下大学生旅行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龙、刘怡、郭茂文、王丹丹、付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川川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疯玩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赵月、王舒婷、袁艳、路畅、徐惠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拴发、徐和平、陆宁、苏蕊芯</w:t>
            </w:r>
          </w:p>
        </w:tc>
      </w:tr>
      <w:tr>
        <w:trPr>
          <w:trHeight w:val="14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时美刻等候空间开拓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涛、陈曦、王良辉、张士杰、王驰、黄晓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俊东、田新民、吕宏强、马飞、陈怀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铜奖（</w:t>
            </w:r>
            <w:r>
              <w:rPr/>
              <w:t>30</w:t>
            </w:r>
            <w:r>
              <w:rPr/>
              <w:t>件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超凡设备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聂汉鼎、刘东亚、姚文涛、李影、姜涛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超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炫我铃动（智能彩铃服务系统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郑坤隆、刘聂玚子、谭贝、赵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焕生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路通防灾减灾科技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俊、尹超、高明永、池雪、刘艳娜、王利花、屈云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家春、田伟平、周国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魔幻厨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虎洁琼、雪超、王丹、钟洪江、唐冬冬、潘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一亭、陈怀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讯驰约车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家麒、侯丹丹、张祎、汪思遥、张志恒、于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斌、任帅、陈建校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畅达公路工程咨询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栋、王国栋、邢亚茹、冯健雪、张倩、石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伟平、李家春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华邦轮胎翻新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白侠、伍水林、郭翔、辛瑜、骆春佳、叶慧君、朴轩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晶郁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宇润生物能源科技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罗培智、汪勇、辛瑜、高婉、王倩、王艳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晶郁、杨杨、倪凤英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行科技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玲、宋浏阳、王行文、朱立新、冯超、胡昊、华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昊、徐双应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路通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之东、孙浩天、杜雪飞、何青、刘亚伟、李洋、段雨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绪丁、田新民、俸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长大测试仪器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耀增、刘雯、周丽玲、陈燕丽、康淑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绪丁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无线漫溯科技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璐、陈源、陈佼、刘卓、杨洁、张琳琳、陈华沙、闫志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玮华、曹伟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H-Five</w:t>
            </w:r>
            <w:r>
              <w:rPr>
                <w:sz w:val="20"/>
                <w:szCs w:val="20"/>
              </w:rPr>
              <w:t>小护士贴心智能用品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唐卓、陈蕾、杨邦、杨浩、刘阳阳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士勇、卫静、高燕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摆渡链接服务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科兴、王婧、杨晨虹、刘昊、陈飞、王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炼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诚职梧桐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辛欣、郭月宇、金春良、杨慧、陈文罡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齐、吴喜梅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青藤</w:t>
            </w:r>
            <w:r>
              <w:rPr>
                <w:sz w:val="20"/>
                <w:szCs w:val="20"/>
              </w:rPr>
              <w:t>CLU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曲敬欣、王煜、齐凤、张玉坤、杨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智绿色电器科技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宏、马丽、罗兴义、徐璐妮、袁野、于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玮华、段晨东、俸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恒泰科技</w:t>
            </w:r>
            <w:r>
              <w:rPr>
                <w:sz w:val="20"/>
                <w:szCs w:val="20"/>
              </w:rPr>
              <w:t>C-Life</w:t>
            </w:r>
            <w:r>
              <w:rPr>
                <w:sz w:val="20"/>
                <w:szCs w:val="20"/>
              </w:rPr>
              <w:t>智能家居控制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兆鑫、韩天竹、杨加玉、刘光明、王文浩、高志宏、何大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芳、李鹏、郑玮华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石世界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刘明启、丁静、田永飞、乔磊、周璞峰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卫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源峰新资源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尤欣慰、滑雨茜、曹超、罗双庆、祁东、张羽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爱芳、郑玮华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安态股份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段少帅、哈广浩、曾红豆、尤欣慰、崔晓琳、赵妮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査方勇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腾达生态农场股份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刘沙、谷宗霜、管邦容、刘鑫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宁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山模块建筑科技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华山、陈美玲、韩旭、赵洋、姚亚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卫宁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源乡村旅游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范仲玉、李书博、王涵羽、郭禹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延军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风创意水景综合开发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周旸、应好、朱小双、詹婷、胡继坤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、唐雅丹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周峰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恒泰道材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亮、张海师、杨翔思、魏莘欣、任宇铮、宋卓卓、杨广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涛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长鹏新材料开发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吕长亮、温宏平、郝鹏炜、叶超强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家乐、李炜光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宋道路材料科技成果转化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常建武、刘全、苗东辉、乔梦蕾、周文芳、谭明忠、王德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栓发、王振军、王新刚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ating Squar DIY</w:t>
            </w:r>
            <w:r>
              <w:rPr>
                <w:sz w:val="20"/>
                <w:szCs w:val="20"/>
              </w:rPr>
              <w:t>绿色环保饮食连锁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慧娇、汪梦月、孙启平、王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海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晓妮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问道长安”汉文化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孙静雅、刘冰莹、周锐、付娟、史嘉蓉、吴橙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楠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优秀奖（</w:t>
            </w:r>
            <w:r>
              <w:rPr/>
              <w:t>40</w:t>
            </w:r>
            <w:r>
              <w:rPr/>
              <w:t>件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衡泰科技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华、王翔宇、张译文、李静、刘卓、陈潮阳、张霞、杜长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加武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化奇建筑垃圾回收再利用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学斌、郑世奇、韩秉烨、李泉、柳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力群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农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奥、郭军军、王春进、靖雪菲、高佳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徐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房产服务咨询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哲浩、谢世杰、王晓莹、杨金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怀平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聚能环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沛鸿、唐轩、王茹、孟莎莎、陈义、李志伟、隋正杰、陈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元虎、杨杨、高博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民合作投资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晓彬、张以楚、钱之东、陈华享、赵栋、姜涛、李晨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文娟、陈蓉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菜篮子”网站计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洋、陈盼、王长帅、吕悦、张顺、益娜、李孟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梁金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生岐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盛改性沥青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小龙、高惠国、赵栋、雷金丹、段雨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海年、姬国斌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“自家小厨”餐公司饮文化有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启旭、高婉、关欣亚、汪兰英、吕炳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萍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你型我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无双、纪刚、黄跃萍、张艺、温圣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科社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绿饰停车设备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瑞、谭明忠、毛萌、张艺、夏东旭、杨秋菊、杜雪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来喜、云红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秦天速餐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有舰、张玮皓、邵文凤、杨金云、王振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圣忠、王翀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迅捷物流信息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旭、刘冰、黎雨豪、王陈、孙浩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周堂、吴喜梅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宏达交通科技发展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响、杨释文、李广泽、黄逸云、屈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宏科、赵忠杰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拾新食意</w:t>
            </w:r>
            <w:r>
              <w:rPr>
                <w:sz w:val="20"/>
                <w:szCs w:val="20"/>
              </w:rPr>
              <w:t>DIY</w:t>
            </w:r>
            <w:r>
              <w:rPr>
                <w:sz w:val="20"/>
                <w:szCs w:val="20"/>
              </w:rPr>
              <w:t>餐饮文化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润方、王美茜、乔淑悦、肖媛媛、唐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超、成茹、云虹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宗翰酒业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洪敏、张燕军、王振鹏、杨宗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向龙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DSP</w:t>
            </w:r>
            <w:r>
              <w:rPr>
                <w:sz w:val="20"/>
                <w:szCs w:val="20"/>
              </w:rPr>
              <w:t>的视频交通参数检测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孟拓、李洁、张辉、付洋、蒋婷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焕生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龍科技绿色制冷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惠鑫、黄童童、张明月、王婷、毛萌、刘丹、路旭阳、王雷、皮定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同录、张建斌、张家亮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淘跑旅游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作蓬、刘景奎、陈磊、侯晓坤、王飞永、薛守中、高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嘉琦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唯高科技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帆、尚旭明、管茂霖、李玮、黄启晟、卢亚仙、赵康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磊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龙翔教育咨询责任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蕾、陈卓、谢有坤、穆春甫、徐博、闫志军、薛广尉、张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永江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远见科技渔具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璟、张胜强、芮晓丽、马善鑫、董欣宁、姚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工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周仁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埋类管道之上的道路优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智勇、胡壹、刘芳、李芸、毕乐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工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晶晶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旭日东升”环境保护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乐、窦智、宁芳菲、乔伟、张维健、周治国、罗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工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宁、袁卫宁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捷营养早餐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冲、孙倍倍、梁鹏、程斌、张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工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雪玲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渔海人家海上旅游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雅彤、胡佳颖、卢小斌、黄晓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温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工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亚妮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CD</w:t>
            </w:r>
            <w:r>
              <w:rPr>
                <w:sz w:val="20"/>
                <w:szCs w:val="20"/>
              </w:rPr>
              <w:t>理念的设计、执行与推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文艳、蒋冰洁、吴浩宇、邵明民、胡黎明、苏瑛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工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生岐、赵建设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世界墙体装饰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书伟、刘俊豪、杨钧、李小俊、宋鸽、杜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工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德志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+A</w:t>
            </w:r>
            <w:r>
              <w:rPr>
                <w:sz w:val="20"/>
                <w:szCs w:val="20"/>
              </w:rPr>
              <w:t>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成、王俊杰、吴丹、颜道浩、申宇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工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周锋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型环保节能活动板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郈爱杰、张锐、李清、韦以超、杨利、闫澎波、芮加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工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健、张勇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益生老年服务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浩、朱小玲、于钟、赵学伟、李忠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舒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宿舍装饰与改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龙、王龙飞、赵博、贾海琦、赵智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妍婷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莲花玻璃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鑫、肖果、郑姣姣、吕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雪萍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彩饰界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燕妮、亢永霞、李羿、孙嘉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卓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荣发泡剂开发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苟志贵、江帆、杨杰、支乐、杨佩洁、徐臻惠、刘晓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永楠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雨刮器研究与设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宇、肖海林、刘海静、周波超、郭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红娟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种路用隔热材料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艳、孟雷超、王琼、侯晓红、赵永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振军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道瑞路面特种材料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冠举、段炎红、张楠、吕振北、田智仁、肖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炜光、田耀刚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神龙氏”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中国连锁茶服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揣丹、徐智星、白玉星、夏雨、谭伟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闵军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车交互系统软件开发有限责任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帅、马兆鑫、胡斯然、张作蓬、邹蕾蕾、慕亚宇、田振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玮华、王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8376523@qq.com" TargetMode="External"/><Relationship Id="rId3" Type="http://schemas.openxmlformats.org/officeDocument/2006/relationships/hyperlink" Target="mailto:lvzs@chd.edu.cn" TargetMode="External"/><Relationship Id="rId4" Type="http://schemas.openxmlformats.org/officeDocument/2006/relationships/hyperlink" Target="mailto:563242254@qq.com" TargetMode="External"/><Relationship Id="rId5" Type="http://schemas.openxmlformats.org/officeDocument/2006/relationships/hyperlink" Target="mailto:xpp0907@163." TargetMode="External"/><Relationship Id="rId6" Type="http://schemas.openxmlformats.org/officeDocument/2006/relationships/hyperlink" Target="mailto:l1003n@yahoo.com.cn" TargetMode="External"/><Relationship Id="rId7" Type="http://schemas.openxmlformats.org/officeDocument/2006/relationships/hyperlink" Target="mailto:liuyichao1989@163.com" TargetMode="External"/><Relationship Id="rId8" Type="http://schemas.openxmlformats.org/officeDocument/2006/relationships/hyperlink" Target="mailto:343026169@qq.com" TargetMode="External"/><Relationship Id="rId9" Type="http://schemas.openxmlformats.org/officeDocument/2006/relationships/hyperlink" Target="mailto:346264784@qq.com" TargetMode="External"/><Relationship Id="rId10" Type="http://schemas.openxmlformats.org/officeDocument/2006/relationships/hyperlink" Target="mailto:fhs0608@live.cn" TargetMode="External"/><Relationship Id="rId11" Type="http://schemas.openxmlformats.org/officeDocument/2006/relationships/hyperlink" Target="mailto:375079679@qq.com" TargetMode="External"/><Relationship Id="rId12" Type="http://schemas.openxmlformats.org/officeDocument/2006/relationships/hyperlink" Target="mailto:272230251@qq.com" TargetMode="External"/><Relationship Id="rId13" Type="http://schemas.openxmlformats.org/officeDocument/2006/relationships/hyperlink" Target="mailto:lrcl1868@qq.com" TargetMode="External"/><Relationship Id="rId14" Type="http://schemas.openxmlformats.org/officeDocument/2006/relationships/hyperlink" Target="mailto:361261279@qq.com" TargetMode="External"/><Relationship Id="rId15" Type="http://schemas.openxmlformats.org/officeDocument/2006/relationships/hyperlink" Target="mailto:949677582@qq" TargetMode="External"/><Relationship Id="rId16" Type="http://schemas.openxmlformats.org/officeDocument/2006/relationships/hyperlink" Target="mailto:458017363@qq" TargetMode="External"/><Relationship Id="rId17" Type="http://schemas.openxmlformats.org/officeDocument/2006/relationships/hyperlink" Target="mailto:329747018@qq.com" TargetMode="External"/><Relationship Id="rId18" Type="http://schemas.openxmlformats.org/officeDocument/2006/relationships/hyperlink" Target="mailto:shirleyw169@sohu.com" TargetMode="External"/><Relationship Id="rId19" Type="http://schemas.openxmlformats.org/officeDocument/2006/relationships/hyperlink" Target="mailto:Lvchangliang123@126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3:00Z</dcterms:created>
  <dc:creator>计算机</dc:creator>
  <dc:description/>
  <cp:keywords/>
  <dc:language>en-US</dc:language>
  <cp:lastModifiedBy>微软用户</cp:lastModifiedBy>
  <dcterms:modified xsi:type="dcterms:W3CDTF">2012-05-07T06:43:00Z</dcterms:modified>
  <cp:revision>2</cp:revision>
  <dc:subject/>
  <dc:title>附件：</dc:title>
</cp:coreProperties>
</file>