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  <w:lang w:val="en-US" w:eastAsia="zh-CN"/>
        </w:rPr>
        <w:t>2011-2012</w:t>
      </w:r>
      <w:r>
        <w:rPr>
          <w:b/>
          <w:sz w:val="44"/>
          <w:szCs w:val="32"/>
          <w:lang w:val="en-US" w:eastAsia="zh-CN"/>
        </w:rPr>
        <w:t>年度</w:t>
      </w:r>
      <w:r>
        <w:rPr>
          <w:b/>
          <w:sz w:val="44"/>
          <w:szCs w:val="32"/>
        </w:rPr>
        <w:t>社团工作先进</w:t>
      </w:r>
      <w:r>
        <w:rPr>
          <w:b/>
          <w:sz w:val="44"/>
          <w:szCs w:val="32"/>
          <w:lang w:eastAsia="zh-CN"/>
        </w:rPr>
        <w:t>个人</w:t>
      </w:r>
      <w:r>
        <w:rPr>
          <w:b/>
          <w:sz w:val="44"/>
          <w:szCs w:val="32"/>
        </w:rPr>
        <w:t>名单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骆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毅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赵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琇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胡应天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仇佳蓉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林凯东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杨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婷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黄雷江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维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张庭玉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陈寒璐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李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力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徐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航</w:t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  <w:t>梁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子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邓一凡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蒋文志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常媛媛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孟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娜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立</w:t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  <w:t>谭元茂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张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咪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鲍松根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李润杰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时起航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李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  <w:t>李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伟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张乾文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谢秀敏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李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云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薇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陈香杰</w:t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  <w:t>刘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杰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李佳欣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李茜茜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旭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刘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颖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周天琪</w:t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  <w:t>杨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娟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杨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光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杨维标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韩悌珊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孙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磊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胡馨月</w:t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  <w:t>张绍伟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赵新刚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唐崇雯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甄文奇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韩</w:t>
      </w:r>
      <w:r>
        <w:rPr>
          <w:sz w:val="32"/>
        </w:rPr>
        <w:t>峰江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勒凯翔</w:t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  <w:t>李浩飞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徐晔程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李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亮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侯言飞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王海涛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牛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磊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吴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扬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覃方舟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赵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廷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张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倩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沙俊龙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胡学伟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祁高航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白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佳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李怡雯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张致照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陈青原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刘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澈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严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鑫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王佳祥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谯文强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薛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超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李珍玉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李兴儒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党蕊娇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徐盼盼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黄建中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张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珂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张阳璇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吕梦婕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刘明煜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吴希希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刘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湾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钟俊鹏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李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子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黄劲窥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邹坤辰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刘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堃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刘一然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郝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健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周柏杨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任亚宁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龚盈颖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张景源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路语含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张学斌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姚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华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陈蓓蓓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黄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旭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韩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东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杨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璐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卜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可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肖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飞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 xml:space="preserve">乌照栋  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王锦鹏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刘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想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何任杰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龙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宁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郭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静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冉龙兴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刘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盼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陈大千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刘蒙迪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楼一檀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王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博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王璐璐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王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朔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曾岱冈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杨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涛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彭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豫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张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 xml:space="preserve">瑞 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宋红丹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  <w:lang w:eastAsia="zh-CN"/>
        </w:rPr>
        <w:t>谢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  <w:lang w:eastAsia="zh-CN"/>
        </w:rPr>
        <w:t>飞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  <w:lang w:eastAsia="zh-CN"/>
        </w:rPr>
        <w:t>谷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  <w:lang w:eastAsia="zh-CN"/>
        </w:rPr>
        <w:t>进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  <w:lang w:eastAsia="zh-CN"/>
        </w:rPr>
        <w:t>王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  <w:lang w:eastAsia="zh-CN"/>
        </w:rPr>
        <w:t>思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刘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瑶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杨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帆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高天彪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李罗娜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张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桃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邵志豪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晁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扬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张双虎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常宇捷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黄艳丽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陈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楷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纪美辰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罗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乐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侯晨晨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周汶汶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时英杰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郭源峰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霍永福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郑莹莹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张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杰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李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婵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刘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伟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张健美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刘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莉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王英贤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唐千惠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林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欣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白孟妮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谢友坤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张时嘉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刘晓璐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谢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刚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郑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策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李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洋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夏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秋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张晗悦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刘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斌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刘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畅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马丹丹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张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翔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邵海旭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朱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茜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胡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玥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彭悦欣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黄颖珍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郭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萌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祝传钰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李旭阳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杨志成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王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同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朱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宇</w:t>
      </w:r>
    </w:p>
    <w:p>
      <w:pPr>
        <w:pStyle w:val="Normal"/>
        <w:jc w:val="both"/>
        <w:rPr>
          <w:rFonts w:ascii="宋体" w:hAnsi="宋体" w:eastAsia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严志军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徐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飞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吕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杨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谢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毅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帅海浪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邓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宏</w:t>
      </w:r>
    </w:p>
    <w:p>
      <w:pPr>
        <w:pStyle w:val="Normal"/>
        <w:jc w:val="both"/>
        <w:rPr>
          <w:rFonts w:ascii="宋体" w:hAnsi="宋体" w:eastAsia="宋体" w:cs="宋体"/>
          <w:kern w:val="0"/>
          <w:sz w:val="32"/>
          <w:szCs w:val="21"/>
        </w:rPr>
      </w:pPr>
      <w:r>
        <w:rPr>
          <w:rFonts w:ascii="宋体" w:hAnsi="宋体" w:cs="宋体"/>
          <w:kern w:val="0"/>
          <w:sz w:val="32"/>
          <w:szCs w:val="21"/>
        </w:rPr>
        <w:t>刘明启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张大元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杨勇刚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邱明安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杨银河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温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娜</w:t>
      </w:r>
    </w:p>
    <w:p>
      <w:pPr>
        <w:pStyle w:val="Normal"/>
        <w:jc w:val="both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kern w:val="0"/>
          <w:sz w:val="32"/>
          <w:szCs w:val="21"/>
        </w:rPr>
        <w:t>张作蓬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李锦信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张随心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21"/>
        </w:rPr>
        <w:t>漆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>祥</w:t>
      </w:r>
      <w:r>
        <w:rPr>
          <w:rFonts w:ascii="宋体" w:hAnsi="宋体" w:cs="宋体"/>
          <w:kern w:val="0"/>
          <w:sz w:val="32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28"/>
        </w:rPr>
        <w:t>李奕奇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28"/>
        </w:rPr>
        <w:t>傅晓轩</w:t>
      </w:r>
    </w:p>
    <w:p>
      <w:pPr>
        <w:pStyle w:val="Normal"/>
        <w:jc w:val="both"/>
        <w:rPr>
          <w:rFonts w:ascii="宋体" w:hAnsi="宋体" w:eastAsia="宋体" w:cs="宋体"/>
          <w:sz w:val="32"/>
          <w:szCs w:val="28"/>
          <w:lang w:eastAsia="zh-CN"/>
        </w:rPr>
      </w:pPr>
      <w:r>
        <w:rPr>
          <w:rFonts w:ascii="宋体" w:hAnsi="宋体" w:cs="宋体"/>
          <w:sz w:val="32"/>
          <w:szCs w:val="28"/>
        </w:rPr>
        <w:t>王一凡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28"/>
        </w:rPr>
        <w:t>陈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28"/>
        </w:rPr>
        <w:t>露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28"/>
        </w:rPr>
        <w:t>蒋斯菀</w:t>
      </w:r>
      <w:r>
        <w:rPr>
          <w:rFonts w:ascii="宋体" w:hAnsi="宋体" w:cs="宋体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28"/>
        </w:rPr>
        <w:t>何永明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28"/>
        </w:rPr>
        <w:t>许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28"/>
        </w:rPr>
        <w:t>芃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28"/>
        </w:rPr>
        <w:t>张瑞霖</w:t>
      </w:r>
    </w:p>
    <w:p>
      <w:pPr>
        <w:pStyle w:val="Normal"/>
        <w:jc w:val="both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王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28"/>
        </w:rPr>
        <w:t xml:space="preserve"> 胜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28"/>
        </w:rPr>
        <w:t>高姜敏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0"/>
          <w:szCs w:val="21"/>
          <w:lang w:eastAsia="zh-CN"/>
        </w:rPr>
      </w:pPr>
      <w:r>
        <w:rPr>
          <w:rFonts w:cs="宋体" w:ascii="宋体" w:hAnsi="宋体"/>
          <w:kern w:val="0"/>
          <w:sz w:val="32"/>
          <w:szCs w:val="21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bCs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21"/>
          <w:lang w:eastAsia="zh-CN"/>
        </w:rPr>
        <w:t>长安大学学生社团联合会</w:t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szCs w:val="21"/>
          <w:lang w:val="en-US" w:eastAsia="zh-CN"/>
        </w:rPr>
        <w:t xml:space="preserve">                                   </w:t>
      </w:r>
      <w:r>
        <w:rPr>
          <w:rFonts w:cs="宋体" w:ascii="宋体" w:hAnsi="宋体"/>
          <w:b/>
          <w:bCs/>
          <w:kern w:val="0"/>
          <w:sz w:val="30"/>
          <w:szCs w:val="21"/>
          <w:lang w:val="en-US" w:eastAsia="zh-CN"/>
        </w:rPr>
        <w:t>2012</w:t>
      </w:r>
      <w:r>
        <w:rPr>
          <w:rFonts w:ascii="宋体" w:hAnsi="宋体" w:cs="宋体"/>
          <w:b/>
          <w:bCs/>
          <w:kern w:val="0"/>
          <w:sz w:val="3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kern w:val="0"/>
          <w:sz w:val="3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3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30"/>
          <w:szCs w:val="21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886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0:54Z</dcterms:created>
  <dc:creator/>
  <dc:description/>
  <dc:language>en-US</dc:language>
  <cp:lastModifiedBy/>
  <dcterms:modified xsi:type="dcterms:W3CDTF">1899-12-30T00:00:00Z</dcterms:modified>
  <cp:revision>0</cp:revision>
  <dc:subject/>
  <dc:title>2011-2012年度社团工作先进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