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长安大学第七届“华海杯”漫画涂鸦手绘大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360"/>
      </w:tblGrid>
      <w:tr>
        <w:trPr>
          <w:trHeight w:val="52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品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品类别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漫画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涂鸦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绘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团队参赛写队长姓名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院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专业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联系方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如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E-mail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等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说明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参赛者请认真填写报名表中的每一栏目，并提供打印稿与电子稿各一份；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作品内容不得涉及色情、暴力，不得与国家相关法律、法规相抵触；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参赛作品如涉及著作权、版权、肖像权、名誉权、隐私权等任何相关法律纠纷，其法律责任将由参赛者本人承担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赛报名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38:00Z</dcterms:created>
  <dc:creator>DADI</dc:creator>
  <dc:description/>
  <cp:keywords/>
  <dc:language>en-US</dc:language>
  <cp:lastModifiedBy>微软用户</cp:lastModifiedBy>
  <cp:lastPrinted>2012-04-19T20:28:00Z</cp:lastPrinted>
  <dcterms:modified xsi:type="dcterms:W3CDTF">2012-04-19T13:38:00Z</dcterms:modified>
  <cp:revision>2</cp:revision>
  <dc:subject/>
  <dc:title/>
</cp:coreProperties>
</file>