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长安大学第十二届大学生艺术节“相声小品大赛</w:t>
      </w:r>
      <w:r>
        <w:rPr/>
        <w:t>”参赛选手汇总表</w:t>
      </w:r>
    </w:p>
    <w:tbl>
      <w:tblPr>
        <w:tblW w:w="14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8"/>
        <w:gridCol w:w="2214"/>
        <w:gridCol w:w="1982"/>
        <w:gridCol w:w="2478"/>
        <w:gridCol w:w="1982"/>
      </w:tblGrid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参赛项目栏填写相声或小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4:00Z</dcterms:created>
  <dc:creator>kgfgrgd</dc:creator>
  <dc:description/>
  <dc:language>en-US</dc:language>
  <cp:lastModifiedBy>zhudongge</cp:lastModifiedBy>
  <dcterms:modified xsi:type="dcterms:W3CDTF">2012-04-19T05:04:00Z</dcterms:modified>
  <cp:revision>2</cp:revision>
  <dc:subject/>
  <dc:title>“相声小品大赛”参赛选手汇总表</dc:title>
</cp:coreProperties>
</file>