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4176" w:hanging="417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安大学“留下青春的印迹”喜迎建团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周年书画摄影比赛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作品要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为庆祝建团九十周年，展现长大学子青春活力，推动和谐的校园文化建设，展示新阶段校园艺术氛围，充分展现我校学生奋发向上的精神风貌，为我校广大学生同学学习、生活增添活力。经研究，决定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开始举办第十二届校园文化节精品活动之“留下青春的印迹”喜迎建团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周年书画摄影比赛。现将有关事项通知如下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主题：</w:t>
      </w:r>
      <w:r>
        <w:rPr>
          <w:rFonts w:ascii="宋体;SimSun" w:hAnsi="宋体;SimSun" w:cs="宋体;SimSun"/>
          <w:szCs w:val="21"/>
        </w:rPr>
        <w:t xml:space="preserve"> “留下青春的印迹”喜迎建团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比赛时间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主办单位：共青团长安大学委员会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共青团长安大学文传学院委员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品要求：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赛者以</w:t>
      </w:r>
      <w:r>
        <w:rPr>
          <w:rFonts w:ascii="宋体;SimSun" w:hAnsi="宋体;SimSun" w:cs="宋体;SimSun"/>
          <w:szCs w:val="21"/>
        </w:rPr>
        <w:t>“留下青春的印迹”喜迎建团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为主题</w:t>
      </w:r>
      <w:r>
        <w:rPr>
          <w:rFonts w:ascii="宋体;SimSun" w:hAnsi="宋体;SimSun" w:cs="宋体;SimSun"/>
          <w:color w:val="000000"/>
          <w:szCs w:val="21"/>
        </w:rPr>
        <w:t>，寻找身边的青春故事。</w:t>
      </w:r>
    </w:p>
    <w:p>
      <w:pPr>
        <w:pStyle w:val="Normal"/>
        <w:snapToGrid w:val="false"/>
        <w:spacing w:lineRule="auto" w:line="360"/>
        <w:ind w:left="56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摄影】题材不限。要求一到四张照片为一组，附上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内的作品简介。比赛可以用手机和照相机两种方式拍摄，参赛照片不能进行加工处理（不接受合成照片、</w:t>
      </w:r>
      <w:r>
        <w:rPr>
          <w:rFonts w:cs="宋体;SimSun" w:ascii="宋体;SimSun" w:hAnsi="宋体;SimSun"/>
          <w:color w:val="000000"/>
          <w:szCs w:val="21"/>
        </w:rPr>
        <w:t>PS</w:t>
      </w:r>
      <w:r>
        <w:rPr>
          <w:rFonts w:ascii="宋体;SimSun" w:hAnsi="宋体;SimSun" w:cs="宋体;SimSun"/>
          <w:color w:val="000000"/>
          <w:szCs w:val="21"/>
        </w:rPr>
        <w:t>过的照片等），黑白照片，彩色照片，正片和数码相片，都可以参赛。作品内容要求积极健康，必须由本人真实拍摄（如不属实经查处取消参赛资格），所有作品必须附上创意说明及姓名、专业及联系方式。</w:t>
      </w:r>
    </w:p>
    <w:p>
      <w:pPr>
        <w:pStyle w:val="Normal"/>
        <w:snapToGrid w:val="false"/>
        <w:spacing w:lineRule="auto" w:line="360"/>
        <w:ind w:left="1401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绘画】绘画方式不限，要求切合主题“留下青春的印迹”，必须提供原版作品，复印无效。</w:t>
      </w:r>
    </w:p>
    <w:p>
      <w:pPr>
        <w:pStyle w:val="Normal"/>
        <w:autoSpaceDE w:val="false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书法】书法字体不限，内容积极向上，切合主题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附加说明】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一作者的多种类型多幅作品若同时获奖，以最高一副作品的成绩为准。</w:t>
      </w:r>
    </w:p>
    <w:p>
      <w:pPr>
        <w:pStyle w:val="Normal"/>
        <w:autoSpaceDE w:val="false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所有参赛作品，主办单位有权使用（包括用于展览、出版物、媒体报道等），不另付稿酬；所有参赛作品如涉及著作权、版权、肖像或名誉权纠纷，均由作者本人负责。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主办单位视所有参赛者均为遵守该规则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五、投稿方式：所有参赛者必须通过大赛官方邮箱（</w:t>
      </w:r>
      <w:r>
        <w:rPr>
          <w:rFonts w:cs="宋体;SimSun" w:ascii="宋体;SimSun" w:hAnsi="宋体;SimSun"/>
          <w:color w:val="000000"/>
          <w:szCs w:val="21"/>
        </w:rPr>
        <w:t>wckxyx@163.com</w:t>
      </w:r>
      <w:r>
        <w:rPr>
          <w:rFonts w:ascii="宋体;SimSun" w:hAnsi="宋体;SimSun" w:cs="宋体;SimSun"/>
          <w:color w:val="000000"/>
          <w:szCs w:val="21"/>
        </w:rPr>
        <w:t>）提交电子版参赛作品、书画类纸质版作品于四月二十三号交至十四号楼文传学院活动室，提交过程当中必须认真注明作品名称、作者姓名、所属院系、邮政编码 、联系方式（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、电话）等必要信息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六、评选方式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办单位将邀请有关方面的专家进行集体评审，结果面向学院公布，并将获奖作品进行公开展览。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络评比将在人人网“文传活动”中进行，评选方式为相册中该作品电子版所属页面“喜欢”按钮的点击数额为主，于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号结束网络评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特别声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参赛作品须是作者本人拍摄，作品所涉及的著作权、肖像权和名誉权等法律问题由作者本人负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主办单位拥有入选获奖作品的使用权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青团长安大学委员会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青团文传学院委员会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〇一二年四月十二日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5:00Z</dcterms:created>
  <dc:creator>微软用户</dc:creator>
  <dc:description/>
  <cp:keywords/>
  <dc:language>en-US</dc:language>
  <cp:lastModifiedBy>acer</cp:lastModifiedBy>
  <dcterms:modified xsi:type="dcterms:W3CDTF">2012-04-12T22:18:00Z</dcterms:modified>
  <cp:revision>3</cp:revision>
  <dc:subject/>
  <dc:title>长安大学“留下青春的印迹”喜迎建团90周年书画摄影比赛作品要求</dc:title>
</cp:coreProperties>
</file>