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举办长安大学第十一届大学生体育节的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bookmarkStart w:id="0" w:name="Date"/>
      <w:bookmarkEnd w:id="0"/>
      <w:r>
        <w:rPr>
          <w:rFonts w:ascii="仿宋_GB2312" w:hAnsi="仿宋_GB2312" w:cs="仿宋_GB2312" w:eastAsia="仿宋_GB2312"/>
          <w:sz w:val="32"/>
          <w:szCs w:val="32"/>
          <w:lang w:val="zh-CN"/>
        </w:rPr>
        <w:t>各院（系）团委（团总支）、各学生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庆祝建团九十周年，喜迎党的十八大胜利召开，进一步加强大学生体育素质教育，培养和凝聚大学生团队意识及集体主义精神，充分展现我校学生奋发向上、团结拼搏的精神风貌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推动和谐、高效和充满活力的校园文化建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，并配合我校第六届阳光体育运动实施方案，经研究，决定举办长安大学第十一届大学生体育节，有关事宜具体如下：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阳光运动  健康同行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本届大学生体育节共分为校级精品活动、院系风采活动和社团特色活动三个部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（一）校级精品活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第四届长安大学五人制足球联赛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长安大学学生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第六届女子排球联赛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长安大学学生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第六届研究生篮球联赛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承办：长安大学研究生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我爱长大”定向越野比赛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体育系团总支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长安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棋类智力运动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：共青团长安大学委员会 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博弈协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二届环长大玫瑰自行车赛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自行车协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长安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乒乓球联赛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共青团长安大学委员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乒乓球协会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（二）院系风采活动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路学院男女混合排球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公路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汽车学院足球友谊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汽车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工程机械学院运动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工程机械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经管杯”篮球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经管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家合韵”趣味运动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电控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信息学院篮球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信息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地测学院“跃腾杯”篮球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地测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资源阳光体育春季篮球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资源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建工学院篮球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建工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月 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迎新杯”篮球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环工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建筑学院趣味运动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建筑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迎春杯”篮球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材料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政治学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五四拔河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政治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文传学院球类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文传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月 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理学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趣味运动会  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理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月 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外语学院趣味篮球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外语学院团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和谐杯”荷球比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体育系团总支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（三）社团特色活动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武术文化节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武术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健美操表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健身健美俱乐部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长安大学趣味轮滑大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轮滑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世界杯巡展知识问答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足球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排球视频教学裁判培训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排球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球嘉年华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球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“渭水杯”桌球大赛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：台球协会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中旬</w:t>
      </w:r>
    </w:p>
    <w:p>
      <w:pPr>
        <w:pStyle w:val="Normal"/>
        <w:tabs>
          <w:tab w:val="clear" w:pos="425"/>
          <w:tab w:val="center" w:pos="4153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总结与评比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性的比赛，按照参赛选手成绩设特等奖、一等奖、二等奖、三等奖或单项奖，也可根据比赛情况按名次设奖。体育节结束后，各承办单位应及时汇总获奖情况并备案，并及时上报活动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各院（系）团委（团总支） 、学生组织接到通知后，要积极动员，确保竞技水平较高的学生能参加各项比赛活动。教育参赛队员遵守比赛规则，服从裁判，赛出水平，赛出风格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各承办单位要周密安排，精心组织，防止出现意外事故，确保各项比赛圆满成功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（系）团委（团总支）、各学生组织要加大活动的宣传力度，尤其是要利用长安大学团委官方微博（新浪微博）平台进行宣传，提高活动的影响力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比赛细则、报名办法、设奖办法、比赛时间地点等由各主办、承办单位另行通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left="4948" w:hanging="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5"/>
          <w:tab w:val="right" w:pos="9000" w:leader="none"/>
        </w:tabs>
        <w:spacing w:lineRule="exact" w:line="600"/>
        <w:ind w:left="4948" w:hanging="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○一二年三月八日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一届  大学生体育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,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 3月13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一届  大学生体育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,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 3月1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2:00Z</dcterms:created>
  <dc:creator>edoasadmin</dc:creator>
  <dc:description/>
  <cp:keywords/>
  <dc:language>en-US</dc:language>
  <cp:lastModifiedBy>刘艳艳</cp:lastModifiedBy>
  <dcterms:modified xsi:type="dcterms:W3CDTF">2012-03-13T00:54:00Z</dcterms:modified>
  <cp:revision>3</cp:revision>
  <dc:subject/>
  <dc:title>关于举办长安大学第十一届大学生体育节的</dc:title>
</cp:coreProperties>
</file>