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spacing w:before="0" w:after="468"/>
        <w:ind w:firstLine="198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赛制流程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"/>
        <w:gridCol w:w="3686"/>
        <w:gridCol w:w="2019"/>
        <w:gridCol w:w="1465"/>
      </w:tblGrid>
      <w:tr>
        <w:trPr>
          <w:trHeight w:val="44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节解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辩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46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一</w:t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立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对本方观点进行阐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一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449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二</w:t>
            </w:r>
          </w:p>
        </w:tc>
      </w:tr>
      <w:tr>
        <w:trPr>
          <w:trHeight w:val="2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立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对本方观点进行阐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一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18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盘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任一辩手对反方一辩进行盘问，反方一辩只准回答，不准反问；每次提问不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，每次回答不超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54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任一辩手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316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一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时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1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盘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任一辩手对正方一辩进行盘问，正方一辩只准回答，不准反问；每次提问不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，每次回答不超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31680" w:firstLine="316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任一辩手</w:t>
            </w:r>
          </w:p>
          <w:p>
            <w:pPr>
              <w:pStyle w:val="Normal"/>
              <w:tabs>
                <w:tab w:val="clear" w:pos="420"/>
                <w:tab w:val="left" w:pos="54" w:leader="none"/>
                <w:tab w:val="center" w:pos="3060" w:leader="none"/>
                <w:tab w:val="left" w:pos="5220" w:leader="none"/>
                <w:tab w:val="right" w:pos="7740" w:leader="none"/>
              </w:tabs>
              <w:ind w:left="234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一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时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404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三</w:t>
            </w:r>
          </w:p>
        </w:tc>
      </w:tr>
      <w:tr>
        <w:trPr>
          <w:trHeight w:val="54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驳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任一未发言辩手对于反方进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5" w:firstLine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任一未发言辩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67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驳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任一未发言辩手对于正方进行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任一未发言辩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409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四</w:t>
            </w:r>
          </w:p>
        </w:tc>
      </w:tr>
      <w:tr>
        <w:trPr>
          <w:trHeight w:val="123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方攻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名双方未发言辩手进行对辩，发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5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言每次不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秒，由反方开始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5" w:firstLine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发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任一未发言辩手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方任一未发言辩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时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447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五</w:t>
            </w:r>
          </w:p>
        </w:tc>
      </w:tr>
      <w:tr>
        <w:trPr>
          <w:trHeight w:val="4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提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72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向正方反方各提一个问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357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一辩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六</w:t>
            </w:r>
          </w:p>
        </w:tc>
      </w:tr>
      <w:tr>
        <w:trPr>
          <w:trHeight w:val="3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辩论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方四辩先发言，双方交替发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357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辩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七</w:t>
            </w:r>
          </w:p>
        </w:tc>
      </w:tr>
      <w:tr>
        <w:trPr>
          <w:trHeight w:val="569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方抽签决定谁先陈词</w:t>
            </w:r>
          </w:p>
        </w:tc>
      </w:tr>
      <w:tr>
        <w:trPr>
          <w:trHeight w:val="4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方陈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总结陈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napToGrid w:val="false"/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132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一方陈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结陈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snapToGrid w:val="false"/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060" w:leader="none"/>
                <w:tab w:val="left" w:pos="5220" w:leader="none"/>
                <w:tab w:val="right" w:pos="7740" w:leader="none"/>
              </w:tabs>
              <w:ind w:left="132" w:first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Web"/>
        <w:shd w:fill="FFFFFF" w:val="clear"/>
        <w:spacing w:lineRule="atLeast" w:line="300"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Web"/>
        <w:shd w:fill="FFFFFF" w:val="clear"/>
        <w:spacing w:lineRule="atLeast" w:line="300" w:before="0" w:after="0"/>
        <w:ind w:firstLine="48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二、环节详解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论：立论方须在三分钟之内对本方对辩题的理解、观点、以及理由作出系统性的阐述，并进行适当论证，要求观点鲜明，论证合理，表达清晰。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盘问：盘问是一方针对另一方的立论进行的有针对性的提问，提问要求简短而有针对性，每次提问时间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秒；回答一方只许回答，而不允许反问，每次回答时间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驳论：驳论环节是一方对另一方的观点和逻辑进行系统性的反驳。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攻辩：攻辩环节是双方各选派一名辩手，进行一对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“单挑式”的对辩，具体形式类似自由辩，但是每次发言有时间限制，每次不得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提问：评委向正反双方各提一个问题，一方的回答总时间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，可以由多个辩手轮流回答。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由辩论：正方四辩先发言，双方交替发言。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结陈词：双方四辩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钟内对于全场辩论进行一个系统性的梳理和总结。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firstLine="3168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安大学青年马克思主义者培养学校</w:t>
      </w:r>
    </w:p>
    <w:p>
      <w:pPr>
        <w:pStyle w:val="Normal"/>
        <w:tabs>
          <w:tab w:val="clear" w:pos="420"/>
          <w:tab w:val="left" w:pos="180" w:leader="none"/>
          <w:tab w:val="center" w:pos="3060" w:leader="none"/>
          <w:tab w:val="left" w:pos="5220" w:leader="none"/>
          <w:tab w:val="right" w:pos="7740" w:leader="none"/>
        </w:tabs>
        <w:ind w:left="72" w:firstLine="200"/>
        <w:jc w:val="right"/>
        <w:rPr/>
      </w:pP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47:27Z</dcterms:created>
  <dc:creator/>
  <dc:description/>
  <dc:language>en-US</dc:language>
  <cp:lastModifiedBy/>
  <dcterms:modified xsi:type="dcterms:W3CDTF">1899-12-30T00:00:00Z</dcterms:modified>
  <cp:revision>0</cp:revision>
  <dc:subject/>
  <dc:title>一、赛制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