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长安大学“青春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校园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奉献”微视频大赛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赛队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Q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员信息（每队不超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，个人报名可不填写此栏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简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sz w:val="24"/>
        </w:rPr>
        <w:t>各参赛队须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之前将报名表发送至大赛邮箱：</w:t>
      </w:r>
      <w:hyperlink r:id="rId2">
        <w:r>
          <w:rPr>
            <w:rStyle w:val="InternetLink"/>
            <w:sz w:val="24"/>
          </w:rPr>
          <w:t>txxwzx@126.com</w:t>
        </w:r>
      </w:hyperlink>
      <w:r>
        <w:rPr>
          <w:sz w:val="24"/>
        </w:rPr>
        <w:t>或交至朝晖大学生活动中心二楼团学新闻中心办公室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xwz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43:00Z</dcterms:created>
  <dc:creator>nongn7</dc:creator>
  <dc:description/>
  <cp:keywords/>
  <dc:language>en-US</dc:language>
  <cp:lastModifiedBy>DADI</cp:lastModifiedBy>
  <dcterms:modified xsi:type="dcterms:W3CDTF">2012-03-06T14:25:00Z</dcterms:modified>
  <cp:revision>6</cp:revision>
  <dc:subject/>
  <dc:title>长安大学“青春校园”微小说、微视频大赛报名表</dc:title>
</cp:coreProperties>
</file>