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调整校团委工作人员工作分工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团委（团总支）、附属学校团委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校团委研究决定，对校团委工作人员工作分工进行调整。现将调整后人员分工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书记张骞文：主持团委工作。负责办公室、组织建设、宣传工作、青年马克思主义者培养工程、大学生活动中心管理，指导研究生会、大学生艺术团、团学新闻中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副书记张侠：协助书记分管校园文化活动、青年工作研究、工作总结和档案管理，指导学生社团联合会、青年志愿者服务总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创新创业教育委员会办公室主任郭军杰：负责学生科技创新、学生专利事务、创业教育，协助书记分管学生社会实践，指导学生会、学生委员会、大学生科技创新与创业协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副主任刘艳艳：负责办公室日常工作、组织建设、宣传工作、讲座论坛，协助负责青年马克思主义者培养工程，负责研究生会、团学新闻中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实践指导部主任郑玮华：负责青年马克思主义者培养工程、学生社会实践，协助负责学生创业教育，负责学生会、学生委员会，协助负责大学生科技创新与创业协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社团与文体部主任张永：负责校园文化活动、信息化建设、网站维护与管理、大学生活动中心管理，参与国家大学生文化素质教育基地办公室工作，负责学生社团联合会、大学生艺术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干部李瑾：负责青年志愿者服务总队、国旗队、大学生活动中心场地审批，协助负责校园文化活动、学生委员会，参与有关学生创新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书记助理朱先前（研究生兼职）：协助负责研究生会、宣传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书记助理张可（研究生兼职）：协助负责信息化建设、研究生科技创新、学生专利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书记助理张晓明（研究生兼职）：协助负责校本部办公室工作、研究生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书记助理李洁（研究生兼职）：协助负责研究生科技创新、学生专利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书记助理徐洋（研究生兼职）：协助负责校本部办公室工作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工作分工 调整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3月5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工作分工 调整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3月5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</w:t>
      </w:r>
      <w:r>
        <w:rPr>
          <w:rFonts w:ascii="仿宋_GB2312" w:hAnsi="仿宋_GB2312" w:cs="宋体;SimSun" w:eastAsia="仿宋_GB2312"/>
          <w:sz w:val="32"/>
          <w:szCs w:val="32"/>
        </w:rPr>
        <w:t>年三月二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3:00Z</dcterms:created>
  <dc:creator>edoasadmin</dc:creator>
  <dc:description/>
  <cp:keywords/>
  <dc:language>en-US</dc:language>
  <cp:lastModifiedBy>HP</cp:lastModifiedBy>
  <dcterms:modified xsi:type="dcterms:W3CDTF">2012-03-06T02:23:00Z</dcterms:modified>
  <cp:revision>2</cp:revision>
  <dc:subject/>
  <dc:title>各院（系）团委（团总支）、附属学校团委、各学生组织：</dc:title>
</cp:coreProperties>
</file>